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0"/>
        <w:rPr>
          <w:rFonts w:ascii="黑体;SimHei" w:hAnsi="黑体;SimHei" w:eastAsia="黑体;SimHei" w:cs="黑体;SimHei"/>
          <w:color w:val="000000"/>
          <w:spacing w:val="-20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Cs w:val="32"/>
        </w:rPr>
        <w:t>附件</w:t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工程建设推荐性地方标准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28"/>
        <w:gridCol w:w="3777"/>
        <w:gridCol w:w="2400"/>
        <w:gridCol w:w="1800"/>
        <w:gridCol w:w="2276"/>
      </w:tblGrid>
      <w:tr>
        <w:trPr>
          <w:trHeight w:val="4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地方标准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主编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标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实施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负责技术内容解释单位</w:t>
            </w:r>
          </w:p>
        </w:tc>
      </w:tr>
      <w:tr>
        <w:trPr>
          <w:trHeight w:val="15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四川省城市道路预制拼装挡土墙技术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四川省装配式建筑产业协会、成都城投建筑科技投资管理集团有限公司、上海市城市建设设计研究总院（集团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DBJ51/T180-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2022.2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四川省装配式建筑产业协会</w:t>
            </w:r>
          </w:p>
        </w:tc>
      </w:tr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地下工程水泥基渗透结晶型防水材料应用技术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中建地下空间有限公司、西南交通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DBJ51/T181-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2022.2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-20"/>
                <w:szCs w:val="32"/>
              </w:rPr>
            </w:pPr>
            <w:r>
              <w:rPr>
                <w:rFonts w:eastAsia="仿宋"/>
                <w:color w:val="000000"/>
                <w:spacing w:val="-20"/>
                <w:szCs w:val="32"/>
              </w:rPr>
              <w:t>中建地下空间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8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08:00Z</dcterms:created>
  <dc:creator>清沉（收文员）</dc:creator>
  <dc:description/>
  <cp:keywords/>
  <dc:language>en-US</dc:language>
  <cp:lastModifiedBy>XXZX</cp:lastModifiedBy>
  <dcterms:modified xsi:type="dcterms:W3CDTF">2021-10-1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388DF566C4C1BA394FB17519728A6</vt:lpwstr>
  </property>
  <property fmtid="{D5CDD505-2E9C-101B-9397-08002B2CF9AE}" pid="3" name="KSOProductBuildVer">
    <vt:lpwstr>2052-11.8.2.9793</vt:lpwstr>
  </property>
</Properties>
</file>