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汉仪大宋简" w:hAnsi="汉仪大宋简" w:eastAsia="汉仪大宋简" w:cs="汉仪大宋简"/>
          <w:sz w:val="44"/>
          <w:szCs w:val="44"/>
        </w:rPr>
      </w:pPr>
      <w:r>
        <w:rPr>
          <w:rFonts w:ascii="汉仪大宋简" w:hAnsi="汉仪大宋简" w:cs="汉仪大宋简" w:eastAsia="汉仪大宋简"/>
          <w:sz w:val="44"/>
          <w:szCs w:val="44"/>
        </w:rPr>
        <w:t>四川省业主大会和业主委员会指导规则</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修订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业主大会和业主委员会的活动，维护业主的合法权益，根据《中华人民共和国民法典》《物业管理条例》《四川省物业管理条例》及有关规定，结合四川省实际，制定本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省行政区域内业主大会、业主委员会的成立、选举、换届和活动，适用本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由物业服务区域内的全体业主组成，应当代表和维护物业服务区域内全体业主在物业管理活动中的合法权益，履行相应的义务。业主大会的决定，对业主具有法律约束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物业服务区域内只能成立一个业主大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是业主大会的执行机构，由业主大会选举产生，履行业主大会赋予的职责，执行业主大会决定的事项，接受街道办事处（乡镇人民政府）、社区（村）党组织、居（村）民委员会的指导和监督，接受业主的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的决定，对业主具有法律约束力。</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业主委员会应当依法履行职责，依据法律、法规、规章的规定和管理规约、业主大会议事规则的约定行使共同管理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业主委员会不得作出与物业管理无关的决定，不得从事与物业管理无关的活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中国共产党基层组织领导下的居（村）民委员会、业主委员会、物业服务人等协调运行机制，形成社区治理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区党组织指导物业服务区域内业主、业主委员会、物业服务人依照中国共产党章程的规定设立中国共产党的基层组织。物业服务区域内涉及基层治理重要事项、重大问题都要由基层党组织研究讨论后按程序决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住房城乡建设主管部门应当加强对街道办事处（乡镇人民政府）物业管理工作人员履职业务培训，并会同街道办事处（乡镇人民政府）定期组织开展业主委员会成员培训，提升业主委员会成员履职能力。</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组织、指导、协调本辖区内业主大会的设立和业主委员会选举、换届，督促业主大会和业主委员会依法履行职责；调解处理物业管理纠纷，协调社区建设与物业管理的关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居（村）民委员会依法协助街道办事处（乡镇人民政府）开展物业管理有关的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业主委员会的成立、选举、换届和活动的法律服务工作和物业管理纠纷人民调解工作出现争议时应当接受司法行政主管部门的指导和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建立健全物业管理联席会议等相关协调工作机制，协调处理在业主大会设立、业主委员会选举及换届出现的重大矛盾纠纷。</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业主大会成立</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在物业管理活动中根据法律法规规定、管理规约和物业服务合同约定，享有业主权利，承担业主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簿记载的房屋所有权人为业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依法办理房屋所有权登记，但符合下列情况之一的，在物业管理活动中享有业主权利、承担业主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人民法院、仲裁机构的法律文书或者人民政府的征收决定等取得房屋所有权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继承取得房屋所有权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合法建造等事实行为取得房屋所有权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于与建设单位之间的商品房买卖民事法律行为已经合法占有建筑物专有部分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达到交付使用条件，尚未出售或者尚未向买受人交付的专有部分，建设单位为业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在物业管理活动中享有下列权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物业服务区域内共有部分实施共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共同管理的有关事项提出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需要业主共同决定的事项，行使表决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物业管理活动中，享有选举权和被选举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物业管理活动享有知情权、监督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监督业主大会和业主委员会的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监督物业服务合同的履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监督专项维修资金的管理和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法律、法规、规章以及管理规约、业主大会议事规则规定或者约定的其他权利。</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在物业管理活动中履行下列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法律、法规、规章及相关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守管理规约、业主大会议事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遵守物业服务区域内物业共用部位和共用设施设备的使用、公共秩序和环境卫生的维护等方面的规章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行业主大会的决定和业主大会授权业主委员会作出的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履行物业服务合同约定的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按照规定和约定交纳专项维修资金、支付物业费和其他应当由业主共同分摊的费用。业主与物业使用人约定由物业使用人支付费用的，从其约定，业主负连带支付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章以及管理规约、业主大会议事规则规定或者约定的其他义务。</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区域内，交付的专有部分面积达到建筑物总面积百分之五十以上或者交付的房屋套数达到总套数百分之五十以上；首套房屋交付已满二年且交付的房屋套数达到总套数百分之二十以上；前期物业服务合同到期前九十日或者前期物业服务合同依法解除的。符合上述条件之一起三十日以内，建设单位应当向物业所在地的街道办事处（乡镇人民政府）提出设立业主大会的书面报告，并在物业服务区域内公告。建设单位提交的书面报告应当附物业服务区域划分备案情况，物业服务区域内建筑物面积清册，包括专有部分面积、业主姓名和联系方式等内容的业主名册，建筑规划总平面图，物业服务用房，业主委员会用房配置证明等筹备首次业主大会会议所需的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未按时书面报告设立业主大会的，同一物业服务区域内二十名以上业主联名可以向物业所在地街道办事处（乡镇人民政府）提出设立业主大会的书面申请，并提供业主身份证明材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应当在收到设立业主大会的书面报告或者书面申请后十日内，向商品房销售主管部门、建设单位或者物业服务人核实是否符合召开首次业主大会会议的情形。符合的，应当在收到书面报告或者书面申请后三十日内指导成立业主大会筹备组，筹备召开首次业主大会会议；不符合的，应当告知原因，并在该物业服务区域显著位置公示。</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一般由业主代表和街道办事处（乡镇人民政府）、社区（村）党组织、居（村）民委员会、辖区公安派出所、建设单位代表组成。筹备组人数应当为单数，其中业主代表人数不低于筹备组总人数的二分之一。建设单位未派员参加筹备组的，不影响筹备组的成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组长由街道办事处（乡镇人民政府）、居（村）民委员会代表担任。筹备组中的业主代表由街道办事处（乡镇人民政府）根据业主自荐或者推荐确定，并在物业服务区域显著位置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发布的通知或者公告，应当加盖街道办事处（乡镇人民政府）印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和支持公益律师为业主大会的成立和活动提供法律服务。街道办事处（乡镇人民政府）可指定具有专业知识和服务能力的律师或者其他人员协助筹备组参与筹备相关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中的业主代表由街道办事处（乡镇人民政府）或者居（村）民委员会组织业主推荐或者自荐产生。筹备组人数由街道办事处（乡镇人民政府）根据物业服务区域的规模合理设置，总人数为单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中业主代表应当具有业主身份、具有完全民事行为能力、责任心强、具备必要的工作时间。</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应当将最终确定的筹备组成员名单、分工、联系方式等在物业服务区域内显著位置公告七日以上，筹备组自公告之日起成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对筹备组成员有异议的，由街道办事处（乡镇人民政府）协调解决。街道办事处（乡镇人民政府）应当对筹备组成员开展筹备相关培训。</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应当履行下列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召开首次业主大会会议的时间、地点、内容和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拟定管理规约草案和业主大会议事规则草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认业主身份、人数和业主专有部分面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定业主委员会选举办法草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业主委员会成员候选人资格，提出候选人建议名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确定首次业主大会会议表决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召开首次业主大会会议的其他准备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第一项至第六项的内容应当在首次业主大会会议召开十五日前在物业服务区域显著位置公示。业主对公示内容提出异议的，筹备组应当予以复核并将复核结果书面告知提出异议者。</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组长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集和主持筹备组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筹备组会议的会议记录予以签字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签发筹备组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筹备组出具的业主大会成立和业主委员会选举情况的报告上签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筹备组赋予筹备组组长的其他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组长不履行或者不适当履行前款规定职责的，经筹备组中二分之一以上成员签字确认，可以向街道办事处（乡镇人民政府）书面申请另行指定组长，街道办事处（乡镇人民政府）应当及时指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需要查询建筑物面积清册、核实业主身份等事项的，由街道办事处（乡镇人民政府）出具相应衔接函件，自然资源、住房城乡建设等有关主管部门按照函件载明事项，依法予以协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单位、业主、物业服务人应当对筹备组筹备工作和召开首次业主大会会议给予配合，不得阻扰。采用暴力手段阻扰的，构成违反治安管理行为的，由公安机关依法给予处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嫌犯罪的，由依法公安机关调查处理。</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业主大会会议应当对以下事项依次进行表决，并应当经专有部分面积占比三分之二以上的业主且人数占比三分之二以上的业主参与表决，且经参与表决专有部分面积过半数的业主且参与表决人数过半数的业主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表决通过管理规约、业主大会议事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举产生业主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表决通过需要首次业主大会会议议决的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规约、业主大会议事规则的草案经表决未通过的，筹备组应当征求业主意见进行相应修改后，重新组织表决。</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的投票权数由专有部分面积和业主人数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有部分面积，按照不动产登记簿记载的面积计算；尚未进行登记的，按照测绘机构的实测面积计算；尚未进行实测的，按照房屋买卖合同记载的面积计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人数，按照专有部分的数量计算，一个专有部分按照一人计算。但建设单位尚未出售和虽已出售但尚未交付的部分，以及同一买受人拥有一个以上专有部分的，按照一人计算。</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成立前，机动车车库（位）权属的业主，机动车车库（位）面积合并纳入产权人房屋面积计算其专有部分面积表决权属。业主大会成立后，专有车库（位）等特定空间是否计入用于确定业主投票权数的专有部分面积由业主大会议事规则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专有部分有两个以上所有权人的，共有人所代表的业主人数为一人，应当推选一人行使表决权，在规定期限内未推选的，表决在前的人计入有效表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为无民事行为能力人或者限制民事行为能力人的，由其法定监护人行使投票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为法人或者其他组织的，采用书面表决的，表决票应当加盖公章。</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可以委托他人参加业主大会会议。被委托人应当提供委托人和本人身份证明材料、委托人签署的授权委托书、委托人不动产产权证明的复制件，按照受委托事项、时间、权限，代表业主行使权利。</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会议采用记名投票方式进行表决，不得对已公示会议议题以外的议题进行表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会议有多项议题，业主仅就部分议题进行投票表决，视为进行有效投票，纳入该议题投票结果的计算。同一业主在投票期限内只能行使一次投票权，投票后不得更改。</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会议表决可以通过书面方式或者电子投票表决系统进行。鼓励业主采用电子投票表决系统进行投票表决。</w:t>
      </w:r>
    </w:p>
    <w:p>
      <w:pPr>
        <w:pStyle w:val="Normal"/>
        <w:ind w:firstLine="640"/>
        <w:rPr>
          <w:rFonts w:ascii="Times New Roman" w:hAnsi="Times New Roman" w:eastAsia="仿宋_GB2312" w:cs="Times New Roman"/>
          <w:sz w:val="32"/>
          <w:szCs w:val="32"/>
        </w:rPr>
      </w:pPr>
      <w:bookmarkStart w:id="0" w:name="_Hlk73804947"/>
      <w:r>
        <w:rPr>
          <w:rFonts w:ascii="Times New Roman" w:hAnsi="Times New Roman" w:cs="Times New Roman" w:eastAsia="仿宋_GB2312"/>
          <w:sz w:val="32"/>
          <w:szCs w:val="32"/>
        </w:rPr>
        <w:t>业主大会会议</w:t>
      </w:r>
      <w:bookmarkEnd w:id="0"/>
      <w:r>
        <w:rPr>
          <w:rFonts w:ascii="Times New Roman" w:hAnsi="Times New Roman" w:cs="Times New Roman" w:eastAsia="仿宋_GB2312"/>
          <w:sz w:val="32"/>
          <w:szCs w:val="32"/>
        </w:rPr>
        <w:t>采取书面方式表决的，表决票选项应当明确为同意、不同意和弃权三项。会议召集人应当于业主大会会议召开前，印制好表决票，做好表决票印制数量和编号登记，制作表决票发放签收登记表和投票登记表，并按照预定投票点的数量制作投票箱，投票箱应当放置在有摄像装置的位置，摄像图像资料保存不少于三十日。开票箱和统票时，社（村）民委员会代表不少于二名参与现场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无法使用电子投票表决系统或者书面方式进行投票表决的老年人、残疾人等业主，筹备组、业主委员会等应当入户提供帮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签收书面表决票或者在投票表决期间登录电子投票表决系统的，视为参与表决。业主参与表决，应当作出同意、不同意、弃权的意思表示，未作出意思表示的视为弃权。</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规约应当包含以下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使用、维护、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项维修资金的筹集、管理和使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共有部分的经营与收益分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共同利益的维护与共同管理权的行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业主应履行的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违反管理规约应当承担的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管理规约，应当尊重社会公德，不得违反法律、法规的规定和损害社会公共利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规约对全体业主具有约束力。业主大会会议筹备组、业主委员会提交的管理规约草案内容与示范文本内容不一致的，应当在提请业主大会会议表决前以醒目方式将不一致的内容进行公示和说明。</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议事规则应当包含以下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主大会会议召开的形式、时间和议事方式，会议表决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委员会的组成、职责、届期、工作经费及其开支范围和开支金额、成员工作补贴标准和任职条件及资格终止情形、设立候补委员的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和业主委员会印章、业主共有资金账户的使用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委员会换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业主大会议事规则，不得违反法律、法规的规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有任意弃置垃圾、排放污染物或者噪声、违反规定饲养动物、违章搭建、侵占通道、拒付物业费等损害他人合法权益的行为，业主大会可以在管理规约和业主大会议事规则中对其共同管理权的行使予以限制，但业主参与业主大会会议的投票表决权不应限制。</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筹备组应当遵守以下工作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筹备组组长召集和主持筹备组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筹备组作出决定应当经筹备组过半数以上成员同意。成员进行表决时应当在决议上签字，注明同意、反对或者弃权。持保留意见的成员不签字的，不影响决议的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筹备组应当对会议进行书面记录，筹备组组长应当对会议记录签字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筹备组成员不能委托代理人参加会议，但成员是法人或其他组织的除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筹备组应当自公告成立之日起六个月内组织召开首次业主大会会议，逾期不能召开的，筹备组自行解散。</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筹备组成员辞职过半数或者因其他原因已造成筹备组不能履行职责的，街道办事处（乡镇人民政府）在物业服务区域内显著位置公告并说明理由，筹备组自公告之日起解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筹备组解散的，街道办事处（乡镇人民政府）自解散之日起六个月内不再受理重新筹备业主大会会议的申请，但有占物业服务区域总人数百分之二十以上的业主联名提出申请要求的除外。</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业主大会会议表决结果作出后三日内，应在物业服务区域内显著位置公告，公告时间不少于七日。业主大会自首次业主大会会议表决通过管理规约、业主大会议事规则，并选举产生业主委员会之日起成立。</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当在业主委员会依法成立之日起十日内，将筹备经费的使用情况在物业服务区域显著位置公示，在向业主委员会移交筹备期间的全部资料后解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剩余筹备经费应当纳入业主共有资金账户。</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自选举产生之日起三十日内持以下材料向物业所在地街道办事处（乡镇人民政府）备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业主大会设立和业主委员会选举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大会表决通过的管理规约、业主大会议事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决定的其他重大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材料齐备的，街道办事处（乡镇人民政府）应当在收到备案材料十五个工作日内发出备案通知书，并抄送公安派出所、县（市、区）人民政府住房城乡建设主管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当将相关情况在物业服务区域显著位置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管理规约、业主大会议事规则、业主委员会成员等事项内容发生变更时，业主委员会应当自变更之日起三十日内到原备案机关办理变更备案。</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办理备案后，应当依法刻制业主大会、业主委员会印章。印章应注明届数、有效期及编码等重要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持备案通知书、印章等向物业所在地县（市、区）人民政府市场监管部门申请办理业主大会社会信用代码登记，开设业主共有资金账户，在共有资金账户中设立业主委员会工作经费和补贴科目。</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业主大会活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是物业服务区域权利和管理责任主体，履行以下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和修改业主大会议事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制定和修改管理规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选举业主委员会或者更换业主委员会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选聘和解聘物业服务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使用建筑物及其附属设施的维修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筹集建筑物及其附属设施的维修资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改建、重建建筑物及其附属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改变共有部分的用途或者利用共有部分从事经营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物业服务区域公共空间安装个人身份和生物特征识别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物业服务区域划分与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实施自行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物业费调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设立业主代表大会以及确定其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有关共有和共同管理权利的其他重大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作出决定，应当由专有部分面积占比三分之二以上的业主且人数占比三分之二以上的业主参与表决。决定本条前款第六项至第八项规定的事项，应当经参与表决专有部分面积四分之三以上的业主且参与表决人数四分之三以上的业主同意；决定其他事项，应当经参与表决专有部分面积过半数的业主且参与表决人数过半数的业主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业主大会会议表决的事项，应当尊重社会公德，不得违反法律、法规的规定和损害社会公共利益。</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人数较多，业主可以幢、单元等为单位共同推选业主代表参加业主大会会议，具体办法在业主大会议事规则中明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选业主代表参加业主大会会议的，业主代表应当于参加会议前三日内，就需业主大会会议表决的事项书面征求其所代表业主的意见，业主代表不能代替业主本人作出决定。表决书应当经业主本人签字后，由业主代表送达业主大会会议投票表决。</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会议提议事项应当符合本规则第三十六条的规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当自提议确定之日起，将业主大会会议拟表决事项在物业服务区域内显著位置公示并告知相关的居（村）民委员会，公示期不少于十五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内，业主可以对拟表决事项提出建议和意见，业主委员会应当予以参考，可以对拟表决事项的具体内容进行修改，并接受业主质询。拟表决事项经修改后应进行公告，公告期不少于十五日。</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故无法按期完成业主大会会议投票的，应当按照业主大会议事规则的约定，在物业服务区域内公告相关情况及延长期限，但延长期限不得超过三十日。</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可以幢、单元为单位，共同决定本单位范围内的物业管理事务，但不得违反法律、法规、规章及管理规约，不得与业主大会的决定相抵触。事项范围、议事方式、程序应当在管理规约和业主大会议事规则中约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会议分为定期会议和临时会议。</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定期会议每年至少召开一次，具体召开次数由业主大会议事规则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定期会议召开前三日内，业主委员会应当在物业服务区域显著位置公告以下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上一年度物业管理情况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一年度业主委员会工作情况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一年度业主大会、业主委员会工作经费的筹集、使用和管理情况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一年度利用物业共有部分进行经营活动所得的收益和使用情况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物业管理的其他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会议应当讨论并决议以下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查业主委员会和物业服务人的年度工作计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举需要补选的业主委员会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决议下一年度物业管理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决议下一年度业主大会收支预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决议物业管理的其他有关事项。</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下列情形之一的，业主委员会应当自业主提议或者情形发生之日起二十日内组织召开业主大会临时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有部分面积占比百分之二十以上的业主或者人数占比百分之二十以上的业主向业主委员会书面提议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区域内发生物业服务人停止服务等紧急事件或发生重大事故需要及时处理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议事规则约定需要召开业主大会临时会议的其他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未按照规定召集业主大会会议的，二十名以上业主联名可以请求街道办事处（乡镇人民政府）责令限期召开，逾期仍未召开的，由街道办事处（乡镇人民政府）组织召开。</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会议应当有物业服务区域内专有部分面积占比三分之二以上的业主且人数占比三分之二以上的业主参与。业主大会会议应当由业主委员会作出书面记录并存档。业主大会的决定，应当自己作出决定之日起七日内以书面形式在物业服务区域内公告，公告应加盖业主大会印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的业主大会会议只能由任期内的业主委员会或者街道办事处﹙乡镇人民政府﹚组织召开。</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利用共有部分开展经营活动，经业主大会决定，可以授权业主委员会管理，也可以以合同方式委托物业服务人或者其他经营主体经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共有部分产生的收入，在扣除合理成本之后，收益属于业主共有。业主共有部分收益应当优先用于业主公共支出，也可以按照业主大会的决定使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有部分收益应当单独列账。业主大会应当设立业主共有资金账户，共有部分收益应当及时转入该账户。共有资金账户由业主委员会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业主大会决定可以对共有部分收益等共有资金进行审计，审计费用在共有部分收益中列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区域专有部分面积占比百分之二十以上的业主或者人数占比百分之二十以上的业主对共有部分收益收支情况提出书面异议的，可以组织业主审计小组或者委托第三方机构进行财务审计，街道办事处（乡镇人民政府）应当进行指导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每年开展一次对共有资金使用和收支情况的检查，检查情况应当在物业服务区域显著位置公示。</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业主委员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由业主大会选举产生，五人至十五人单数组成，每届任期不超过五年。业主委员会主任、副主任由本届业主委员会在其成员中推选产生。业主委员会成员出缺时，设有候补委员的，由候补委员依次递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成员具体数额、具体任期和候补委员候补程序应当在业主大会议事规则中明确约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自选举之日起七日内召开首次会议，推选业主委员会主任和副主任，制定并表决通过业主委员会工作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副主任应当由业主委员会成员推选，不经业主委员会成员推选不得担任，具体产生办法可以通过业主大会议事规则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会议应当有过半数成员出席，每名成员拥有一票表决权。业主委员会作出决定必须经全体成员过半数同意并书面签字确认。</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候选人可以通过下列方式产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十名以上业主联名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区（村）党组织、居（村）民委员会根据业主自荐和小区党组织的建议等，在奉公守法、公道正派、热心公益的业主中进行推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区（村）党组织引导业主中的党员积极参选业主委员会成员，通过法定程序担任业主委员会成员。</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应当为本物业服务区域内的自然人业主或者单位业主授权的代表，并符合下列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完全民事行为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纪守法、公正廉洁、热心公益事业、责任心强，并提交书面承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备履行职责的健康条件和相应的时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得担任业主委员会成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人民法院纳入失信被执行人名单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物业管理活动中，违反相关法律、法规受到行政处罚或者被追究刑事责任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人、配偶以及本人和配偶的近亲属在本物业服务区域的物业服务人任职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或者业主大会议事规则约定其他不宜担任业主委员会成员的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个物业服务区域内，一名自然人只能代表一个单位业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主任除应当符合第四十九条规定外，还应当符合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丰富的工作经验和良好的群众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良好的职业道德，遵纪守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熟悉物业管理相关法律、法规、规章、政策和标准。</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履行下列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行业主大会的决定和决议，维护业主共同权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召集业主大会会议，报告业主委员会履职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业主委员会财务、印章、会议等管理制度，并建立相关档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定共有部分经营方案和共有资金使用与管理办法并提请业主共同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拟定物业服务人选聘、续聘、解聘方案并提请业主共同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代表业主与业主大会选聘的物业服务人签订物业服务合同，与退出的物业服务人进行交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听取业主、物业使用人的意见和建议，监督和协助物业服务人履行物业服务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调解业主之间因物业使用、维护和管理产生的纠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支持、配合居（村）民委员会依法履行职责，接受社区（村）党组织、居（村）民委员会的指导和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监督管理规约的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法律、法规规定和业主大会赋予的其他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可授权业主委员会聘请专职工作人员承担日常事务，明确工作职责和薪酬标准。</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及时在物业服务区域显著位置和通过互联网方式公示下列事项，并将相关资料存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管理规约、业主大会议事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大会和业主委员会的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服务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物业共有部分的使用和经营收益的收支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业主大会和业主委员会工作经费的收支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建筑物及其附属设施的维修资金的筹集、使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业主委员会成员支付物业费、交存建筑物及其附属设施的维修资金等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法律、法规规定和管理规约约定的其他应当向业主公开的情况和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款第一项、第三项的事项应当持续公示；前款第二项的事项应当在作出决定之日起三日内公示，公示期不少于三十日；前款第四项至第八项的事项，应当每半年至少公示一次，公示期不少于三十日。</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按照业主大会议事规则、业主委员会工作规则的约定召开业主委员会会议。会议由主任召集和主持；主任不能履行职责或不履行职责的，由副主任召集和主持；副主任不能履行职责或不履行职责的，由半数以上成员从其他成员中推举一名代表召集和主持。业主委员会成员不能委托代理人参加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自作出决定之日起三日内在物业服务区域内显著位置公告，公告期不少于七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召开会议时，可以邀请物业所在地街道办事处（乡镇人民政府）或者相关居（村）民委员会的代表参加。涉及重要事项的，业主委员会召开会议前应当先行召开业主意见征求会，并报告社区（村）党组织、居（村）民委员会。公开听取业主意见的，可以邀请业主代表旁听业主委员会会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会议应有书面记录，由参会成员签字后存档。</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将下列属于物业服务区域内业主共同所有的档案资料编号造册，并指定专人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服务区域内的物业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规约、业主大会议事规则、业主委员会工作规则及物业服务合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大会、业主委员会会议记录、作出的决定等书面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委员会备案材料和本物业服务区域内其他有关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专项维修资金、利用物业共有部分经营所得收益及工作经费的收支情况清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业主委员会选举工作、印章使用登记、财务会计等档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业主名册及联系方式、业主建议及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相关公示、公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业主共同决定事项的表决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有关材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及其成员不得有下列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挪用、侵占业主共有财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抬高、虚增、截留由业主支付的建筑物及其附属设施的维修资金、电梯检测维修费用以及业主共同支付的其他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索取、收受建设单位、物业服务人或者利害关系人的不正当利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明示、暗示物业服务人减免物业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泄露业主信息或者将业主信息用于与物业管理无关的活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转移、隐匿、篡改、毁弃或者、拖延提供物业管理有关文件、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擅自使用业主大会、业主委员会印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拒不执行业主共同决定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违反法律、法规规定或者侵害业主合法权益的其他行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前款行为的，业主、利害关系人有权向有关部门举报，有关部门应当依法处理。</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有下列情形之一的，其资格终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再是本物业服务区域的业主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单位业主终止其代表资格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依法追究刑事责任或者被人民法院纳入失信被执行人名单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有第五十四条规定的禁止性行为之一且受到行政处罚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人、配偶以及本人和配偶的近亲属在本物业服务区域的物业服务人任职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以书面形式向业主大会或者业主委员会提出辞职之日起满三十日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或者业主大会议事规则约定的其他情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议事规则可以对业主委员会主任、财务负责人离任审计事项作出约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当在业主委员会成员资格终止之日起七日内，将有关情况在物业服务区域显著位置公示。资格终止的业主委员会成员应当在终止之日起七日内向业主委员会移交由其保管的文件资料及财物。</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专有部分面积占比百分之二十以上的业主且人数占比百分之二十以上的业主联名，可以向业主委员会提出罢免业主委员会部分成员的书面建议，业主委员会应当自收到罢免建议之日起三十日内提请业主大会表决。业主委员会未按时提请业主大会表决的，提出罢免建议的业主可以请求街道办事处（乡镇人民政府）责令限期召开业主大会会议；逾期未召开的，由街道办事处（乡镇人民政府）组织召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可以依照前款规定，向街道办事处（乡镇人民政府）提出罢免业主委员会全体成员的书面建议，街道办事处（乡镇人民政府）应当组织召开业主大会会议进行表决。</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资格终止或者被罢免的，由业主委员会依照业主大会议事规则增补、公示，并向业主大会、街道办事处（乡镇人民政府）报告。未及时增补、公示、报告的，由街道办事处（乡镇人民政府）责令限期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成员不足总数的二分之一或者存在无法正常履行职责的其他情形，二十名以上业主联名可以书面向街道办事处（乡镇人民政府）要求组织提前换届，街道办事处（乡镇人民政府）应当组织召开业主大会会议，选举新一届业主委员会成员。</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应当在距任期届满三个月前书面报告街道办事处（乡镇人民政府），在街道办事处（乡镇人民政府）指导下，按照业主大会议事规则组建换届小组，召开业主大会会议，选举产生新一届业主委员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未按期报告并组建换届小组的，街道办事处（乡镇人民政府）应当发出换届通知书，督促其履行职责。业主委员会任期届满未组建换届小组的，街道办事处（乡镇人民政府）应当参照本规则第十五条、第十六条关于首次业主大会会议筹备组的规定组建换届小组。业主委员会阻碍、拒绝换届的，作出的相关决议无效。</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换届期间业主委员会不得就选聘、续聘、解聘物业服务人、使用建筑物及其附属设施的维修资金等共同管理事项组织召开业主大会会议，但发生危及房屋安全或者人身财产安全的紧急情况，需要立即使用建筑物及其附属设施的维修资金的除外。</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一届业主委员会产生之日起十日内，上一届业主委员会应当在街道办事处（乡镇人民政府）监督下将其保管的有关凭证、档案等文件资料、印章及其他属于全体业主共有的财物，移交给新一届业主委员会。拒不移交的，新一届业主委员会可以请求街道办事处（乡镇人民政府）责令移交。有侵占公共财物、隐匿会计账簿等违法行为的，由公安机关依法调查、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任期届满，换届未产生新一届业主委员会的，或者其他原因导致业主委员会解散的且六个月内未组织换届的，原业主委员会应当向街道办事处（乡镇人民政府）指定单位移交前款资料，由指定单位代为保管。</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指导监督</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拒不履行协助筹备成立业主大会相关义务的，业主、筹备组可向物业所在地街道办事处（乡镇人民政府）报告，街道办事处（乡镇人民政府）将核实情况书面抄送县级地方人民政府住房城乡建设主管部门，县级地方人民政府住房城乡建设主管部门责令其限期改正；逾期未改正的，县级地方人民政府住房城乡建设主管部门应当依法处罚，并将处罚结果抄送街道办事处（乡镇人民政府），由街道办事处（乡镇人民政府）在物业服务区域内公示。</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地方人民政府住房城乡建设主管部门建立业主委员会成员履职负面清单，出现负面清单情形的，街道办事处（乡镇人民政府）可以暂停该成员履行职责，提请业主大会终止成员资格并公告全体业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违反业主大会议事规则或者业主委员会工作规则，擅自使用业主大会、业主委员会印章的，物业所在地的街道办事处（乡镇人民政府）应当责令限期改正，并通告全体业主；造成经济损失或者不良影响的，应当依法追究责任人的法律责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或业主委员会作出的决定侵害业主合法权益的，受侵害的业主可以请求人民法院予以撤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大会、业主委员会作出的决定违反法律法规的，物业所在地的县级人民政府住房城乡建设行政主管部门或者街道办事处（乡镇人民政府）应当责令限期改正或撤销其决定，并通告全体业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不得擅自以业主大会或者业主委员会的名义从事活动。业主以业主大会或者业主委员会的名义，从事违反法律、法规的活动，构成犯罪的，依法追究刑事责任；尚不构成犯罪的，依法给予治安管理处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街道办事处（乡镇人民政府）应当建立健全住房城乡建设主管部门、司法行政主管部门、公安派出所、居﹙村﹚民委员会、业主委员会和物业服务人等各方代表参加的物业管理联席会议，协调处理在业主大会设立、业主委员会选举及换届等物业管理活动中出现的重大矛盾纠纷。</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可以按照国家有关规定对本辖区内模范履职的业主委员会、业主委员会成员给予表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人民政府住房城乡建设主管部门建立业主委员会委员的履职信用记分制度。</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住房城乡建设主管部门、街道办事处（乡镇人民政府）或者其他有关部门及其工作人员违法干预业主依法成立业主大会和选举业主委员会的，由其所在单位、主管部门、上级机关或者监察机关责令改正；情节严重的，对直接负责的主管人员和其他直接责任人员依法给予处分；给当事人合法权益造成损害的，依法承担赔偿责任；构成犯罪的，依法追究刑事责任。</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区域内业主人数较少且经全体业主一致同意，决定不成立业主大会的，由全体业主行使共同管理的权利。</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人民政府住房城乡建设主管部门可以根据本规则制定业主大会和业主委员会活动的具体细则和流程、表格等样本。</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中所称的“以上”、“以下”、“以内”、“届满”、“少于”，包括本数。</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仪大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7:00Z</dcterms:created>
  <dc:creator>尹久亮</dc:creator>
  <dc:description/>
  <cp:keywords/>
  <dc:language>en-US</dc:language>
  <cp:lastModifiedBy>Sun Follow</cp:lastModifiedBy>
  <dcterms:modified xsi:type="dcterms:W3CDTF">2021-12-3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