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2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建设工程中级专业技术职务任职资格管理专业组答辩安排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7"/>
        <w:gridCol w:w="1594"/>
        <w:gridCol w:w="3412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到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组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竹康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莅夫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海波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力蜻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江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荣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浩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鹏毅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雨霖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倩云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珍珍</w:t>
            </w:r>
          </w:p>
        </w:tc>
      </w:tr>
    </w:tbl>
    <w:p>
      <w:pPr>
        <w:pStyle w:val="2"/>
        <w:ind w:firstLine="422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ind w:firstLine="42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文本首行缩进 2"/>
    <w:basedOn w:val="TextBodyIndent"/>
    <w:next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3:00Z</dcterms:created>
  <dc:creator>Administrator</dc:creator>
  <dc:description/>
  <cp:keywords/>
  <dc:language>en-US</dc:language>
  <cp:lastModifiedBy>XXZX</cp:lastModifiedBy>
  <dcterms:modified xsi:type="dcterms:W3CDTF">2021-12-0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38A1ABACD4E03AD7CBA9E39687C98</vt:lpwstr>
  </property>
  <property fmtid="{D5CDD505-2E9C-101B-9397-08002B2CF9AE}" pid="3" name="KSOProductBuildVer">
    <vt:lpwstr>2052-11.1.0.10161</vt:lpwstr>
  </property>
</Properties>
</file>