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bCs/>
        </w:rPr>
      </w:pPr>
      <w:r>
        <w:rPr>
          <w:rFonts w:eastAsia="黑体;SimHei"/>
          <w:bCs/>
        </w:rPr>
        <w:t>附件</w:t>
      </w:r>
    </w:p>
    <w:p>
      <w:pPr>
        <w:pStyle w:val="Normal"/>
        <w:spacing w:lineRule="auto" w:line="480"/>
        <w:ind w:firstLine="8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pacing w:val="-20"/>
          <w:sz w:val="44"/>
          <w:szCs w:val="44"/>
        </w:rPr>
        <w:t>2021</w:t>
      </w:r>
      <w:r>
        <w:rPr>
          <w:rFonts w:eastAsia="方正小标宋_GBK;微软雅黑"/>
          <w:bCs/>
          <w:spacing w:val="-20"/>
          <w:sz w:val="44"/>
          <w:szCs w:val="44"/>
        </w:rPr>
        <w:t>年四川省工程建设地方标准制定修订计划（第五批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402"/>
        <w:gridCol w:w="5245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标准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主编单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参编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备注</w:t>
            </w:r>
          </w:p>
        </w:tc>
      </w:tr>
      <w:tr>
        <w:trPr>
          <w:trHeight w:val="1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Style w:val="Appleconvertedspace"/>
                <w:rFonts w:eastAsia="仿宋"/>
                <w:sz w:val="30"/>
                <w:szCs w:val="30"/>
                <w:shd w:fill="FFFFFF" w:val="clear"/>
              </w:rPr>
              <w:t>四川省围护结构、保温隔热、装饰装修一体化轻质混凝土外墙板应用技术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Style w:val="Appleconvertedspace"/>
                <w:rFonts w:eastAsia="仿宋"/>
                <w:sz w:val="30"/>
                <w:szCs w:val="30"/>
                <w:shd w:fill="FFFFFF" w:val="clear"/>
              </w:rPr>
              <w:t>成都建工预筑科技有限公司、中建西南建筑设计研究院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  <w:t>成都建工第七建筑工程有限公司、成都建工工业设备安装有限公司、成都建工装饰装修有限公司、成都市建设工程材料监督服务站、成都市建设工程质量监督站、成都双流建工建设集团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制定</w:t>
            </w:r>
          </w:p>
        </w:tc>
      </w:tr>
      <w:tr>
        <w:trPr>
          <w:trHeight w:val="1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7" w:after="217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Fonts w:eastAsia="仿宋"/>
                <w:sz w:val="30"/>
                <w:szCs w:val="30"/>
              </w:rPr>
              <w:t>四川省城镇老旧小区改造消防技术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217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Fonts w:eastAsia="仿宋"/>
                <w:sz w:val="30"/>
                <w:szCs w:val="30"/>
              </w:rPr>
              <w:t>应急管理部四川消防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</w:rPr>
            </w:pPr>
            <w:r>
              <w:rPr>
                <w:rFonts w:eastAsia="仿宋"/>
              </w:rPr>
              <w:t>四川省住房和城乡建设厅、四川省消防救援总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制定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7" w:after="217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Fonts w:eastAsia="仿宋"/>
                <w:sz w:val="30"/>
                <w:szCs w:val="30"/>
              </w:rPr>
              <w:t>成都地区基坑工程勘察设计技术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217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Fonts w:eastAsia="仿宋"/>
                <w:sz w:val="30"/>
                <w:szCs w:val="30"/>
              </w:rPr>
              <w:t>中国建筑西南勘察设计研究院有限公司、成都市建设工程施工安全监督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中冶成都勘察研究总院有限公司、四川省川建勘察设计院、成都市建工科学研究设计院、中节能建设工程设计院有限公司、西南交通大学、成都理工大学、四川省地质工程勘察院、成都四海岩土工程有限公司、成都轨道交通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制定</w:t>
            </w:r>
          </w:p>
        </w:tc>
      </w:tr>
      <w:tr>
        <w:trPr>
          <w:trHeight w:val="4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7" w:after="217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Fonts w:eastAsia="仿宋"/>
                <w:sz w:val="30"/>
                <w:szCs w:val="30"/>
              </w:rPr>
              <w:t>四川省景观用纤维增强复合板应用技术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Fonts w:eastAsia="仿宋"/>
                <w:sz w:val="30"/>
                <w:szCs w:val="30"/>
              </w:rPr>
              <w:t>四川省建筑设计研究院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四川省建筑工业化工程技术研究中心，中冶成都勘察研究总院有限公司、成都市天府新区建设工程质量安全监督站、成都市土木建筑学会、成都建工第二建筑工程有限公司、成都建工第八建筑工程有限公司、四川玻纤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制定</w:t>
            </w:r>
          </w:p>
        </w:tc>
      </w:tr>
      <w:tr>
        <w:trPr>
          <w:trHeight w:val="2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7" w:after="217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Fonts w:eastAsia="仿宋"/>
                <w:sz w:val="30"/>
                <w:szCs w:val="30"/>
              </w:rPr>
              <w:t>四川省铁路工程消防查验和现场评定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217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Fonts w:eastAsia="仿宋"/>
                <w:sz w:val="30"/>
                <w:szCs w:val="30"/>
              </w:rPr>
              <w:t>中铁二局集团有限公司、西南交通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  <w:t>四川省建设工程消防和勘察设计技术中心、北京城建设计发展集团股份有限公司、四川省建设工程质量安全监督总站、中国铁路成都局集团有限公司、成都轨道交通集团有限公司、中铁二院工程集团有限责任公司、中国建筑西南设计研究院有限公司、中铁建工集团有限公司、中恒智建（深圳）科技有限公司、四川铁科建设监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制定</w:t>
            </w:r>
          </w:p>
        </w:tc>
      </w:tr>
      <w:tr>
        <w:trPr>
          <w:trHeight w:val="1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7" w:after="217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Fonts w:eastAsia="仿宋"/>
                <w:sz w:val="30"/>
                <w:szCs w:val="30"/>
              </w:rPr>
              <w:t>四川省房屋建筑工程消防查验和现场评定技术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217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Fonts w:eastAsia="仿宋"/>
                <w:sz w:val="30"/>
                <w:szCs w:val="30"/>
              </w:rPr>
              <w:t>四川省建筑科学研究院有限公司、四川省建设工程消防和勘察设计技术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"/>
              </w:rPr>
            </w:pPr>
            <w:r>
              <w:rPr>
                <w:rFonts w:eastAsia="仿宋"/>
              </w:rPr>
              <w:t>四川华西企业股份有限公司、中国建筑西南设计研究院有限公司、四川省建筑设计研究院有限公司、信息产业电子第十一设计研究院科技工程股份有限公司、四川省建筑工程质量检测中心有限公司、四川省建设工程质量安全监督总站、应急管理部四川消防研究所、西南交通大学、四川省勘察设计协会（建设工程消防分会）、威特龙消防安全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制定</w:t>
            </w:r>
          </w:p>
        </w:tc>
      </w:tr>
      <w:tr>
        <w:trPr>
          <w:trHeight w:val="1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7" w:after="217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Fonts w:eastAsia="仿宋"/>
                <w:sz w:val="30"/>
                <w:szCs w:val="30"/>
              </w:rPr>
              <w:t>四川省混凝土空心叠合板应用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217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Style w:val="Appleconvertedspace"/>
                <w:rFonts w:eastAsia="仿宋"/>
                <w:sz w:val="30"/>
                <w:szCs w:val="30"/>
                <w:shd w:fill="FFFFFF" w:val="clear"/>
              </w:rPr>
              <w:t>中国建筑西南设计研究院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中电建成都建筑工业化有限公司、四川华构科技有限公司、四川仁铭住工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制定</w:t>
            </w:r>
          </w:p>
        </w:tc>
      </w:tr>
      <w:tr>
        <w:trPr>
          <w:trHeight w:val="1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7" w:after="217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Fonts w:eastAsia="仿宋"/>
                <w:sz w:val="30"/>
                <w:szCs w:val="30"/>
              </w:rPr>
              <w:t>四川省低层模块化冷弯薄壁型钢房屋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217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Style w:val="Appleconvertedspace"/>
                <w:rFonts w:eastAsia="仿宋"/>
                <w:sz w:val="30"/>
                <w:szCs w:val="30"/>
                <w:shd w:fill="FFFFFF" w:val="clear"/>
              </w:rPr>
              <w:t>中国建筑西南设计研究院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lang w:val="en"/>
              </w:rPr>
            </w:pPr>
            <w:r>
              <w:rPr>
                <w:rFonts w:eastAsia="仿宋"/>
                <w:lang w:val="en"/>
              </w:rPr>
              <w:t>清华大学、应急管理部四川消防研究所、镁晶建筑科技（重庆）有限公司、四川百得豪斯绿色建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制定</w:t>
            </w:r>
          </w:p>
        </w:tc>
      </w:tr>
      <w:tr>
        <w:trPr>
          <w:trHeight w:val="1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7" w:after="217"/>
              <w:rPr>
                <w:rFonts w:eastAsia="仿宋"/>
                <w:sz w:val="30"/>
                <w:szCs w:val="30"/>
                <w:shd w:fill="FFFFFF" w:val="clear"/>
                <w:lang w:val="en"/>
              </w:rPr>
            </w:pPr>
            <w:r>
              <w:rPr>
                <w:rFonts w:eastAsia="仿宋"/>
                <w:sz w:val="30"/>
                <w:szCs w:val="30"/>
              </w:rPr>
              <w:t>四川省城市体检评估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217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Fonts w:eastAsia="仿宋"/>
                <w:sz w:val="30"/>
                <w:szCs w:val="30"/>
              </w:rPr>
              <w:t>四川省建筑设计研究院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</w:rPr>
              <w:t>四川省城乡建设研究院、四川省住房和城乡建设厅信息中心、四川洲宇建筑设计有限公司、四川科科好科技有限公司、四川省川建勘察设计院有限公司、四川中泰联合设计股份有限公司、四川省鑫川工程检测有限公司、四川华泽工程质量检测有限公司、中铁二局集团装饰装修工程有限公司、成都建工第二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制定</w:t>
            </w:r>
          </w:p>
        </w:tc>
      </w:tr>
      <w:tr>
        <w:trPr>
          <w:trHeight w:val="1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7" w:after="217"/>
              <w:rPr>
                <w:rFonts w:eastAsia="仿宋"/>
                <w:sz w:val="30"/>
                <w:szCs w:val="30"/>
                <w:lang w:val="en"/>
              </w:rPr>
            </w:pPr>
            <w:r>
              <w:rPr>
                <w:rFonts w:eastAsia="仿宋"/>
                <w:sz w:val="30"/>
                <w:szCs w:val="30"/>
              </w:rPr>
              <w:t>四川省蒸压加气混凝土隔墙板技术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217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四川省建筑设计研究院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</w:rPr>
              <w:t>四川省建筑工业化工程技术研究中心、中冶成都勘察研究总院有限公司、成都市天府新区建设工程质量安全监督站、成都市土木建筑学会、成都建工第八建筑工程有限公司、成都建工第二建筑工程有限公司、四川玻璃纤维集团有限公司、成都建工工业化建筑工程有限公司、宏宇科创工程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制定</w:t>
            </w:r>
          </w:p>
        </w:tc>
      </w:tr>
      <w:tr>
        <w:trPr>
          <w:trHeight w:val="1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7" w:after="217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Style w:val="Appleconvertedspace"/>
                <w:rFonts w:eastAsia="仿宋"/>
                <w:sz w:val="30"/>
                <w:szCs w:val="30"/>
                <w:shd w:fill="FFFFFF" w:val="clear"/>
              </w:rPr>
              <w:t>四川省硅酸铝棉复合橡胶隔声保温建筑楼面工程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217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Style w:val="Appleconvertedspace"/>
                <w:rFonts w:eastAsia="仿宋"/>
                <w:sz w:val="30"/>
                <w:szCs w:val="30"/>
                <w:shd w:fill="FFFFFF" w:val="clear"/>
              </w:rPr>
              <w:t>中国建筑西南设计研究院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</w:rPr>
              <w:t>四川省建筑设计研究院有限公司、成都市建筑设计研究院、华西集团十二公司、四川省建筑材料工业研究院、成都市绿色建筑监督服务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制定</w:t>
            </w:r>
          </w:p>
        </w:tc>
      </w:tr>
      <w:tr>
        <w:trPr>
          <w:trHeight w:val="1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7" w:after="217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Fonts w:eastAsia="仿宋"/>
                <w:sz w:val="30"/>
                <w:szCs w:val="30"/>
                <w:shd w:fill="FFFFFF" w:val="clear"/>
              </w:rPr>
              <w:t>四川省城市森林花园住宅建筑技术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217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Fonts w:eastAsia="仿宋"/>
                <w:sz w:val="30"/>
                <w:szCs w:val="30"/>
                <w:shd w:fill="FFFFFF" w:val="clear"/>
              </w:rPr>
              <w:t>清华大学建筑设计院有限公司、天地建筑创新技术成都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</w:rPr>
              <w:t>天津消防研究所、成都基准方中建筑设计有限公司、中国工程物理研究院建筑设计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制定</w:t>
            </w:r>
          </w:p>
        </w:tc>
      </w:tr>
      <w:tr>
        <w:trPr>
          <w:trHeight w:val="1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7" w:after="217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Fonts w:eastAsia="仿宋"/>
                <w:sz w:val="30"/>
                <w:szCs w:val="30"/>
                <w:shd w:fill="FFFFFF" w:val="clear"/>
              </w:rPr>
              <w:t>四川省居住建筑同层排水工程技术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217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Fonts w:eastAsia="仿宋"/>
                <w:sz w:val="30"/>
                <w:szCs w:val="30"/>
                <w:shd w:fill="FFFFFF" w:val="clear"/>
              </w:rPr>
              <w:t>四川省建筑设计研究院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</w:rPr>
              <w:t>中国建筑西南设计研究院有限公司、成都市建筑设计研究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制定</w:t>
            </w:r>
          </w:p>
        </w:tc>
      </w:tr>
      <w:tr>
        <w:trPr>
          <w:trHeight w:val="1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7" w:after="217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Fonts w:eastAsia="仿宋"/>
                <w:sz w:val="30"/>
                <w:szCs w:val="30"/>
                <w:shd w:fill="FFFFFF" w:val="clear"/>
              </w:rPr>
              <w:t>四川省燃气服务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217"/>
              <w:rPr>
                <w:rFonts w:eastAsia="仿宋"/>
                <w:sz w:val="30"/>
                <w:szCs w:val="30"/>
                <w:shd w:fill="FFFFFF" w:val="clear"/>
              </w:rPr>
            </w:pPr>
            <w:r>
              <w:rPr>
                <w:rFonts w:eastAsia="仿宋"/>
                <w:sz w:val="30"/>
                <w:szCs w:val="30"/>
                <w:shd w:fill="FFFFFF" w:val="clear"/>
              </w:rPr>
              <w:t>四川省燃气协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</w:rPr>
              <w:t>成都燃气集团股份有限公司、港华燃气投资有限公司成都分公司、四川川港燃气有限责任公司、中国石油西南油气田华油公司、中石油昆仑燃气有限公司西南分公司、泸州华润兴泸燃气有限公司、四川大学、成都华润设计有限公司、宜宾天科能源开发有限责任公司、仁寿县恒烨燃气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制定</w:t>
            </w:r>
          </w:p>
        </w:tc>
      </w:tr>
      <w:tr>
        <w:trPr>
          <w:trHeight w:val="1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四川省建筑节能门窗应用技术规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四川省建筑科学研究院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</w:rPr>
              <w:t>四川省建筑工程质量检测中心有限公司、四川皇家蓝卡铝业有限公司、四川航鑫新型建材有限公司、四川大地阳光门窗工程有限责任公司、四川良木道型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修订</w:t>
            </w:r>
          </w:p>
        </w:tc>
      </w:tr>
    </w:tbl>
    <w:p>
      <w:pPr>
        <w:pStyle w:val="Normal"/>
        <w:spacing w:lineRule="exact" w:line="400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417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3:00Z</dcterms:created>
  <dc:creator>清沉（收文员）</dc:creator>
  <dc:description/>
  <cp:keywords/>
  <dc:language>en-US</dc:language>
  <cp:lastModifiedBy>XXZX</cp:lastModifiedBy>
  <dcterms:modified xsi:type="dcterms:W3CDTF">2021-12-0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