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省住建领域安全宣传“五进”工作实施方案</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扎实推进安全宣传进企业、进社区（小区）、进农村、进家庭、进学校（以下统称“五进”），牢固树立安全发展理念，深入推进住房城乡建设领域安全宣传教育，提升全民安全素质，提高行业整体安全水平，结合我省实际，制定本实施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深入学习贯彻习近平总书记关于安全生产和应急管理重要论述，全面落实习近平总书记在主持中央政治局第十九次集体学习时的讲话精神，按照省委省政府关于加强安全生产的决策部署，坚持以人民为中心，树牢安全发展理念，培育安全文化，推动安全责任落实，扎实推进安全宣传“五进”工作，进一步增强一线人员安全风险防范意识和自救互救能力，积极营造全员参与的良好氛围，努力提高行业整体安全水平。</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重点内容</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安全宣传进企业</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任务：</w:t>
      </w:r>
      <w:r>
        <w:rPr>
          <w:rFonts w:ascii="仿宋" w:hAnsi="仿宋" w:cs="仿宋" w:eastAsia="仿宋"/>
          <w:sz w:val="32"/>
          <w:szCs w:val="32"/>
        </w:rPr>
        <w:t>推动企业落实安全生产主体责任，健全完善安全生产管理制度，落实安全生产风险防控和隐患排查治理，增强企业防控安全风险和应急处置能力。培育企业安全文化，强化企业负责人、管理人安全责任意识，提升从业人员安全素质，筑牢安全管理防线。</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主要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企业加强安全文化建设，将安全宣传教育纳入日常管理，与生产经营工作同研究、同部署、同落实。明确安全教育计划、目标，健全培训制度，创新培训形式，开展常态化安全宣传教育活动；设置安全宣传栏，张贴安全宣传标语、危险源公示、安全操作提示、安全警示标志、应急处置措施等，推动企业安全文化创建和安全诚信体系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督促企业建立健全全员安全生产责任制，举办“安全大讲堂”，企业主要负责人带头讲安全课。鼓励现场管理人员和专业技术人员投身安全宣传教育，在班前会、月度例会和安全工作会议上讲安全，利用“三级安全教育”、安全技术交底等，向从业人员宣传安全生产知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鼓励企业开展“公众开放日”等活动，邀请群众走进企业，为企业安全管理建言献策；积极参加“安全生产月”“安康杯”竞赛等活动，组织管理人员安全知识及应急处置能力考核和工人的安全知识测试；组织安全、地震、火灾应急培训演练，提高员工应急处置和自救互救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企业广泛开展“查找隐患”“安全之星”活动，设立隐患线索举报平台，健全激励奖励机制。依法建立安全“吹哨人”和内部举报人制度，加大举报奖励力度，及时发现风险隐患和违法违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展下基层服务，组织专家深入现场指导企业做好风险辨识管控、隐患排查治理、按章作业等，提高企业安全管理水平；向一线作业人员发放安全知识资料，宣传安全理念，提升全员安全素质；邀请新闻媒体走进企业和工地，宣传先进典型和经验做法；支持社会监督，曝光安全生产违法违规行为。</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安全宣传进社区（小区）</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任务：</w:t>
      </w:r>
      <w:r>
        <w:rPr>
          <w:rFonts w:ascii="仿宋" w:hAnsi="仿宋" w:cs="仿宋" w:eastAsia="仿宋"/>
          <w:sz w:val="32"/>
          <w:szCs w:val="32"/>
        </w:rPr>
        <w:t>充分利用社区安全宣传机制，加大社区</w:t>
      </w:r>
      <w:r>
        <w:rPr>
          <w:rFonts w:eastAsia="仿宋" w:cs="仿宋" w:ascii="仿宋" w:hAnsi="仿宋"/>
          <w:sz w:val="32"/>
          <w:szCs w:val="32"/>
        </w:rPr>
        <w:t>(</w:t>
      </w:r>
      <w:r>
        <w:rPr>
          <w:rFonts w:ascii="仿宋" w:hAnsi="仿宋" w:cs="仿宋" w:eastAsia="仿宋"/>
          <w:sz w:val="32"/>
          <w:szCs w:val="32"/>
        </w:rPr>
        <w:t>小区</w:t>
      </w:r>
      <w:r>
        <w:rPr>
          <w:rFonts w:eastAsia="仿宋" w:cs="仿宋" w:ascii="仿宋" w:hAnsi="仿宋"/>
          <w:sz w:val="32"/>
          <w:szCs w:val="32"/>
        </w:rPr>
        <w:t>)</w:t>
      </w:r>
      <w:r>
        <w:rPr>
          <w:rFonts w:ascii="仿宋" w:hAnsi="仿宋" w:cs="仿宋" w:eastAsia="仿宋"/>
          <w:sz w:val="32"/>
          <w:szCs w:val="32"/>
        </w:rPr>
        <w:t>安全宣传力度，推动房屋使用安全管理，明确建筑所有权人主体责任，深入普及生活（用电、用水、用气）安全、消防安全、房屋安全常识以及应急避险、自救互救技能。结合小区特点，开展示范性、浸润式、警示性安全教育，营造安全稳定的社会生活环境。</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主要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督促物业企业与社区等配合，将房屋安全宣传纳入示范社区、科普示范县（市、区）和安全发展示范城市创建评定内容，建立完善社区房屋安全宣传教育体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督促物业企业加强社区（小区）安全宣传阵地建设，推动社区安全体验场所建设，丰富应急避难场所内容和设施功能，将安全元素充分融入社区公园、小区广场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督促物业企业建立小区专兼职安全宣传员制度，选取熟悉社区（小区）和居民状况的人员，担任安全宣传员、监督员，鼓励党员、退休职工、教师等加入安全宣传志愿者队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物业企业结合实际，在全国防灾减灾日、安全生产月、消防日、全国科普日等节点，定期开展安全宣传教育、隐患排查治理和火灾、地震等群众性应急演练，提升居民应急避险和自救互救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指导物业企业加强对小区道路、水、电、气和消防设施设备等的维护保养，确保处于安全运行状态。定期或不定期开展用电、用水、用气和消防等安全检查，保持消防通道畅通，及时消除隐患，确保居民生命财产安全。</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安全宣传进农村</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任务：</w:t>
      </w:r>
      <w:r>
        <w:rPr>
          <w:rFonts w:ascii="仿宋" w:hAnsi="仿宋" w:cs="仿宋" w:eastAsia="仿宋"/>
          <w:sz w:val="32"/>
          <w:szCs w:val="32"/>
        </w:rPr>
        <w:t>与乡镇政府紧密配合，拓展安全宣传手段，大力宣传农村相关的住建领域安全知识和技术，全面提升乡镇政府和村民安全意识和应急避险能力，为乡村振兴战略提供有力的安全支撑。</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主要措施：</w:t>
      </w:r>
      <w:r>
        <w:rPr>
          <w:rFonts w:ascii="仿宋" w:hAnsi="仿宋" w:cs="仿宋" w:eastAsia="仿宋"/>
          <w:sz w:val="32"/>
          <w:szCs w:val="32"/>
        </w:rPr>
        <w:t>引导乡镇政府结合实际，开展房屋安全宣传活动，完善农村应急避难场所功能设施等，因地制宜开展灾害避险逃生、自救互救演练。印发、推送农房设计图集和质量安全技术手册等，监督指导农房质量安全隐患排查整治工作，开展房屋安全鉴定，及时整治</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级农房，消除结构隐患。印发工匠培训手册，组织专家开展农村建筑工匠培训，规范农房建设施工流程，提升农房设计建造品质，保障农房质量安全。</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安全宣传进家庭</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任务：</w:t>
      </w:r>
      <w:r>
        <w:rPr>
          <w:rFonts w:ascii="仿宋" w:hAnsi="仿宋" w:cs="仿宋" w:eastAsia="仿宋"/>
          <w:sz w:val="32"/>
          <w:szCs w:val="32"/>
        </w:rPr>
        <w:t>积极推动家庭安全知识宣传教育，提升家庭安全建设，以生活安全和防灾减灾知识普及为重点，以点带面、辐射带动，开展个性化、亲情式安全教育，发挥安全宣传走进家庭、影响社会的积极作用。</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主要措施：</w:t>
      </w:r>
      <w:r>
        <w:rPr>
          <w:rFonts w:ascii="仿宋" w:hAnsi="仿宋" w:cs="仿宋" w:eastAsia="仿宋"/>
          <w:sz w:val="32"/>
          <w:szCs w:val="32"/>
        </w:rPr>
        <w:t>加强与有关部门配合，将家庭安全宣传教育融入“文明家庭”等创建活动。督促物业企业指导家庭建立应急物资储备清单，储备家庭简易应急物资（应急安全包、灭火器等）。编印发放安全读本、安全倡议书、知识卡片等，提升家庭安全意识和能力。督导物业企业开展家庭灭火、疏散逃生演练，推动形成良好的社会安全秩序。</w:t>
      </w:r>
    </w:p>
    <w:p>
      <w:pPr>
        <w:pStyle w:val="Normal"/>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安全宣传进学校</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要任务：</w:t>
      </w:r>
      <w:r>
        <w:rPr>
          <w:rFonts w:ascii="仿宋" w:hAnsi="仿宋" w:cs="仿宋" w:eastAsia="仿宋"/>
          <w:sz w:val="32"/>
          <w:szCs w:val="32"/>
        </w:rPr>
        <w:t>与当地政府和学校协作配合，推动住建领域安全教育纳入学校教育体系，强化学生和教职工安全意识，普及燃气使用和房屋建筑等方面的安全知识，使学生和教职工能应急懂避险、能自救会互救。</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主要措施：</w:t>
      </w:r>
      <w:r>
        <w:rPr>
          <w:rFonts w:ascii="仿宋" w:hAnsi="仿宋" w:cs="仿宋" w:eastAsia="仿宋"/>
          <w:sz w:val="32"/>
          <w:szCs w:val="32"/>
        </w:rPr>
        <w:t>配合教育部门指导学校开展校园建筑安全隐患排查，及时消除房屋结构和使用隐患，保证师生生命财产安全。鼓励有条件的学校开设房屋使用、燃气使用安全常识小课堂、宣传栏、校园网等。</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Normal"/>
        <w:spacing w:lineRule="exact" w:line="580"/>
        <w:ind w:firstLine="643"/>
        <w:rPr>
          <w:rFonts w:ascii="仿宋" w:hAnsi="仿宋" w:eastAsia="仿宋" w:cs="仿宋"/>
          <w:sz w:val="32"/>
          <w:szCs w:val="32"/>
        </w:rPr>
      </w:pPr>
      <w:r>
        <w:rPr>
          <w:rFonts w:ascii="Times New Roman" w:hAnsi="Times New Roman" w:cs="Times New Roman" w:eastAsia="楷体"/>
          <w:b/>
          <w:sz w:val="32"/>
          <w:szCs w:val="32"/>
        </w:rPr>
        <w:t>（一）加强领导，精心组织。</w:t>
      </w:r>
      <w:r>
        <w:rPr>
          <w:rFonts w:ascii="仿宋" w:hAnsi="仿宋" w:cs="仿宋" w:eastAsia="仿宋"/>
          <w:sz w:val="32"/>
          <w:szCs w:val="32"/>
        </w:rPr>
        <w:t>各地要充分认识推进“五进”活动的重要意义，切实加强组织领导，认真谋划，把活动与业务工作有机结合起来，做到有部署、有行动、见实效。</w:t>
      </w:r>
    </w:p>
    <w:p>
      <w:pPr>
        <w:pStyle w:val="Normal"/>
        <w:spacing w:lineRule="exact" w:line="580"/>
        <w:ind w:firstLine="643"/>
        <w:rPr>
          <w:rFonts w:ascii="Times New Roman" w:hAnsi="Times New Roman" w:eastAsia="仿宋" w:cs="Times New Roman"/>
          <w:sz w:val="32"/>
          <w:szCs w:val="32"/>
        </w:rPr>
      </w:pPr>
      <w:r>
        <w:rPr>
          <w:rFonts w:ascii="Times New Roman" w:hAnsi="Times New Roman" w:cs="Times New Roman" w:eastAsia="楷体"/>
          <w:b/>
          <w:sz w:val="32"/>
          <w:szCs w:val="32"/>
        </w:rPr>
        <w:t>（二）创新形式，广泛宣传。</w:t>
      </w:r>
      <w:r>
        <w:rPr>
          <w:rFonts w:ascii="仿宋" w:hAnsi="仿宋" w:cs="仿宋" w:eastAsia="仿宋"/>
          <w:sz w:val="32"/>
          <w:szCs w:val="32"/>
        </w:rPr>
        <w:t>各地要结合行业特点，有针对性地开展内容丰富、形式多样、生动趣味的安全宣传教育活动，充分利用传统和非传统媒体，深入企业、社区（小区）、农村、学校、家庭，面向企业职工、群众普及住建领域安全知识。</w:t>
      </w:r>
    </w:p>
    <w:p>
      <w:pPr>
        <w:pStyle w:val="Normal"/>
        <w:spacing w:lineRule="exact" w:line="580"/>
        <w:ind w:firstLine="643"/>
        <w:rPr>
          <w:rFonts w:ascii="仿宋" w:hAnsi="仿宋" w:eastAsia="仿宋" w:cs="仿宋"/>
          <w:sz w:val="32"/>
          <w:szCs w:val="32"/>
        </w:rPr>
      </w:pPr>
      <w:r>
        <w:rPr>
          <w:rFonts w:ascii="Times New Roman" w:hAnsi="Times New Roman" w:cs="Times New Roman" w:eastAsia="楷体"/>
          <w:b/>
          <w:sz w:val="32"/>
          <w:szCs w:val="32"/>
        </w:rPr>
        <w:t>（三）强化督导，确保实效。</w:t>
      </w:r>
      <w:r>
        <w:rPr>
          <w:rFonts w:ascii="仿宋" w:hAnsi="仿宋" w:cs="仿宋" w:eastAsia="仿宋"/>
          <w:sz w:val="32"/>
          <w:szCs w:val="32"/>
        </w:rPr>
        <w:t>各地要加强督促指导，协同配合，掌握活动中存在的问题，及时督导整改，认真总结经验，确保活动取得实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请各地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报送</w:t>
      </w:r>
      <w:r>
        <w:rPr>
          <w:rFonts w:eastAsia="仿宋" w:cs="仿宋" w:ascii="仿宋" w:hAnsi="仿宋"/>
          <w:sz w:val="32"/>
          <w:szCs w:val="32"/>
        </w:rPr>
        <w:t>1</w:t>
      </w:r>
      <w:r>
        <w:rPr>
          <w:rFonts w:ascii="仿宋" w:hAnsi="仿宋" w:cs="仿宋" w:eastAsia="仿宋"/>
          <w:sz w:val="32"/>
          <w:szCs w:val="32"/>
        </w:rPr>
        <w:t>名安全宣传“五进”工作联系人，并于每季度末月</w:t>
      </w:r>
      <w:r>
        <w:rPr>
          <w:rFonts w:eastAsia="仿宋" w:cs="仿宋" w:ascii="仿宋" w:hAnsi="仿宋"/>
          <w:sz w:val="32"/>
          <w:szCs w:val="32"/>
        </w:rPr>
        <w:t>20</w:t>
      </w:r>
      <w:r>
        <w:rPr>
          <w:rFonts w:ascii="仿宋" w:hAnsi="仿宋" w:cs="仿宋" w:eastAsia="仿宋"/>
          <w:sz w:val="32"/>
          <w:szCs w:val="32"/>
        </w:rPr>
        <w:t>日前将工作开展情况及信息统计表报送至厅安办。典型经验做法可随时报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人：王若吟，联系电话：</w:t>
      </w:r>
      <w:r>
        <w:rPr>
          <w:rFonts w:eastAsia="仿宋" w:cs="仿宋" w:ascii="仿宋" w:hAnsi="仿宋"/>
          <w:sz w:val="32"/>
          <w:szCs w:val="32"/>
        </w:rPr>
        <w:t>028-85531668</w:t>
      </w:r>
      <w:r>
        <w:rPr>
          <w:rFonts w:ascii="仿宋" w:hAnsi="仿宋" w:cs="仿宋" w:eastAsia="仿宋"/>
          <w:sz w:val="32"/>
          <w:szCs w:val="32"/>
        </w:rPr>
        <w:t>，电子邮箱：</w:t>
      </w:r>
      <w:hyperlink r:id="rId2">
        <w:r>
          <w:rPr>
            <w:rStyle w:val="InternetLink"/>
            <w:rFonts w:eastAsia="仿宋" w:cs="仿宋" w:ascii="仿宋" w:hAnsi="仿宋"/>
            <w:sz w:val="32"/>
            <w:szCs w:val="32"/>
          </w:rPr>
          <w:t>sczjtab@qq.com</w:t>
        </w:r>
        <w:r>
          <w:rPr>
            <w:rStyle w:val="InternetLink"/>
            <w:rFonts w:ascii="仿宋" w:hAnsi="仿宋" w:cs="仿宋" w:eastAsia="仿宋"/>
            <w:sz w:val="32"/>
            <w:szCs w:val="32"/>
          </w:rPr>
          <w:t>。</w:t>
        </w:r>
      </w:hyperlink>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全宣传“五进”工作联系人回执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安全宣传“五进”活动情况统计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宣传“五进”工作联系人回执表</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9463" w:type="dxa"/>
        <w:jc w:val="left"/>
        <w:tblInd w:w="-127" w:type="dxa"/>
        <w:tblLayout w:type="fixed"/>
        <w:tblCellMar>
          <w:top w:w="0" w:type="dxa"/>
          <w:left w:w="108" w:type="dxa"/>
          <w:bottom w:w="0" w:type="dxa"/>
          <w:right w:w="108" w:type="dxa"/>
        </w:tblCellMar>
      </w:tblPr>
      <w:tblGrid>
        <w:gridCol w:w="1344"/>
        <w:gridCol w:w="2119"/>
        <w:gridCol w:w="941"/>
        <w:gridCol w:w="1868"/>
        <w:gridCol w:w="2278"/>
        <w:gridCol w:w="91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单</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联系电话</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电子邮箱</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备注</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安全宣传</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五进</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活动情况统计表</w:t>
      </w:r>
    </w:p>
    <w:p>
      <w:pPr>
        <w:pStyle w:val="Normal"/>
        <w:spacing w:lineRule="exact" w:line="58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8979" w:type="dxa"/>
        <w:jc w:val="left"/>
        <w:tblInd w:w="0" w:type="dxa"/>
        <w:tblLayout w:type="fixed"/>
        <w:tblCellMar>
          <w:top w:w="0" w:type="dxa"/>
          <w:left w:w="108" w:type="dxa"/>
          <w:bottom w:w="0" w:type="dxa"/>
          <w:right w:w="108" w:type="dxa"/>
        </w:tblCellMar>
      </w:tblPr>
      <w:tblGrid>
        <w:gridCol w:w="3683"/>
        <w:gridCol w:w="2573"/>
        <w:gridCol w:w="2723"/>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活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累计场次（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参与人数</w:t>
            </w:r>
          </w:p>
          <w:p>
            <w:pPr>
              <w:pStyle w:val="Normal"/>
              <w:spacing w:lineRule="exact" w:line="58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万人次）</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安全宣传进企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安全宣传进社区（小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安全宣传进农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安全宣传进家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安全宣传进学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80"/>
        <w:ind w:firstLine="56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3"/>
      <w:footerReference w:type="default" r:id="rId4"/>
      <w:footerReference w:type="first" r:id="rId5"/>
      <w:type w:val="nextPage"/>
      <w:pgSz w:w="11906" w:h="16838"/>
      <w:pgMar w:left="1587" w:right="1474" w:gutter="0" w:header="0" w:top="2098" w:footer="1417" w:bottom="1984"/>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公文主体"/>
    <w:basedOn w:val="Normal"/>
    <w:qFormat/>
    <w:pPr>
      <w:spacing w:lineRule="exact" w:line="580"/>
      <w:ind w:firstLine="200"/>
    </w:pPr>
    <w:rPr>
      <w:rFonts w:ascii="Times New Roman" w:hAnsi="Times New Roman" w:eastAsia="仿宋_GB2312" w:cs="Times New Roman"/>
      <w:sz w:val="32"/>
    </w:rPr>
  </w:style>
  <w:style w:type="paragraph" w:styleId="Style20">
    <w:name w:val="大标题"/>
    <w:basedOn w:val="Style19"/>
    <w:next w:val="Style21"/>
    <w:qFormat/>
    <w:pPr>
      <w:ind w:hanging="0"/>
      <w:jc w:val="center"/>
      <w:outlineLvl w:val="0"/>
    </w:pPr>
    <w:rPr>
      <w:rFonts w:eastAsia="方正小标宋简体"/>
      <w:sz w:val="44"/>
    </w:rPr>
  </w:style>
  <w:style w:type="paragraph" w:styleId="Style21">
    <w:name w:val="标题注释"/>
    <w:basedOn w:val="Style19"/>
    <w:next w:val="Style22"/>
    <w:qFormat/>
    <w:pPr>
      <w:ind w:hanging="0"/>
      <w:jc w:val="center"/>
      <w:outlineLvl w:val="1"/>
    </w:pPr>
    <w:rPr>
      <w:rFonts w:eastAsia="楷体_GB2312"/>
    </w:rPr>
  </w:style>
  <w:style w:type="paragraph" w:styleId="Style22">
    <w:name w:val="主送单位"/>
    <w:basedOn w:val="Style19"/>
    <w:next w:val="Style19"/>
    <w:qFormat/>
    <w:pPr>
      <w:ind w:hanging="0"/>
      <w:outlineLvl w:val="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jtab@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5:00Z</dcterms:created>
  <dc:creator>Administrator</dc:creator>
  <dc:description/>
  <cp:keywords/>
  <dc:language>en-US</dc:language>
  <cp:lastModifiedBy>XXZX</cp:lastModifiedBy>
  <cp:lastPrinted>2021-03-17T17:14:00Z</cp:lastPrinted>
  <dcterms:modified xsi:type="dcterms:W3CDTF">2021-03-1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65B3126C488B8199BE947588BF84</vt:lpwstr>
  </property>
  <property fmtid="{D5CDD505-2E9C-101B-9397-08002B2CF9AE}" pid="3" name="KSOProductBuildVer">
    <vt:lpwstr>2052-11.1.0.10356</vt:lpwstr>
  </property>
</Properties>
</file>