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5"/>
        <w:gridCol w:w="2460"/>
        <w:gridCol w:w="1155"/>
        <w:gridCol w:w="1590"/>
        <w:gridCol w:w="1658"/>
      </w:tblGrid>
      <w:tr>
        <w:trPr>
          <w:trHeight w:val="737" w:hRule="atLeast"/>
        </w:trPr>
        <w:tc>
          <w:tcPr>
            <w:tcW w:w="87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县城重要易涝点整治责任人名单</w:t>
            </w:r>
          </w:p>
        </w:tc>
      </w:tr>
      <w:tr>
        <w:trPr>
          <w:trHeight w:val="44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城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易涝点位置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责任人、单位、职务</w:t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泸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压缩中转站铁路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李远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综合行政执法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北川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安昌北门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张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北川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安昌城管办主任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北川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安昌翼泉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张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北川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安昌城管办主任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北川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安昌下河街末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张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北川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安昌城管办主任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平武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平武县应急广场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刘原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工会主席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三台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九曲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杨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三台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zh-CN" w:bidi="zh-CN"/>
              </w:rPr>
              <w:t>刘家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杨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112"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盐亭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100"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锦绣江城下穿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15" w:right="-20" w:hanging="15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李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绵阳嫘祖市政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经理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12"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绵盐亭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00"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文同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5" w:right="-20" w:hanging="15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李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绵阳嫘祖市政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5" w:right="-20" w:hanging="15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经理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12"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盐亭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00"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文同干道凤灵寺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5" w:right="-20" w:hanging="15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李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绵阳嫘祖市政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5" w:right="-20" w:hanging="15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经理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12"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盐亭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00"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望江楼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5" w:right="-20" w:hanging="15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李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绵阳嫘祖市政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5" w:right="-20" w:hanging="15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经理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12"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盐亭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00"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桂花街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left="15" w:right="-20" w:hanging="15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李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-2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绵阳嫘祖市政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0"/>
              <w:ind w:right="-3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经理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苍溪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苍溪县肖家坝干道原橡胶厂低洼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贾锡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沙溪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王丕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拐枣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王丕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大仓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王丕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剑阁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修城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王丕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bidi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青川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廊桥漫水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雷开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总工程师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交通上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何英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英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总工程师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五星桥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何英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英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总工程师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郪江中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何英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英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总工程师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工业帆布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何英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英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总工程师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大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双桥路民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何英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英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总工程师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老法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秦开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蓬溪县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</w:rPr>
              <w:t>3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线附南岔路口至万泰汽车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王国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蓬溪县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机关党委书记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小转盘（广电大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庄永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蓬溪县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和酒店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李朝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蓬溪县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县征收办副主任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蓬溪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新车站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段春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蓬溪县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县代建中心副主任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井研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北门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袁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市政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马边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红旗新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西门桥、鄢家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石光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马边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中坝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石光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沐川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白鹭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股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翔合绿洲至幸福小区区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住建局城建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股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振兴街南段嘉陵路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住建局城建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股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红岩子大道致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住建局城建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股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新华路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住建局城建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股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正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住建局城建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股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黑水塘浩口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住建局城建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股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一环路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住建局城建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股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北街、凌云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住建局城建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股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新安路母猪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住建局城建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股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部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东风路西门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东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住建局城建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股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蓬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木桥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康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城建国土综合执法大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队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蓬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锦屏新区干一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蓬书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蓬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建设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康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城建国土综合执法大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队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蓬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锦屏新区干二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蓬书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蓬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凤凰生态公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康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城建国土综合执法大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大队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西充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晋城大道三段建设银行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罗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西充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西充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汉大道三段茂源大酒店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罗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西充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西充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诚信大道卢浮国际小区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罗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西充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西充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青春大道一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罗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营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城滨河北路北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李远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营山县城市公用事业管理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丹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枫落泄洪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彭利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丹棱县质安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站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丹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高层住宅小区地下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李艳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丹棱县防震减灾服务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副主任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丹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白塔路、素翁路、滨河南路、山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徐星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丹棱县综合行政执法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外北街老酒厂内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刘永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外北街老年大学内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刘永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和平巷内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刘永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张家巷内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刘永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五更桥片区县幼儿园内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刘永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外北街老酒厂内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刘永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外北街老年大学内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刘永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青神县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仁寿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市民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余双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县市政管理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江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水果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熊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城管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江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丝绸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熊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城管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江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司法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熊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城管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江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水沟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熊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城管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邻水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鼎屏镇人民路南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胡义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县人民政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邻水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鼎屏镇广邻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胡义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县人民政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副县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宝兴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林业局老职工宿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张程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宝兴县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建管股负责人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滨河路二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肖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棉县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桠河桥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肖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棉县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解放路二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肖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棉县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棉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滨河路三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肖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石棉县住房和城乡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荥经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东方红堰（颛顼广场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卫建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党组书记、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荥经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武警中队侧面排水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卫建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党组书记、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荥经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10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国道至绕城路（古城）的新建道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卫建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党组书记、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芦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友谊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郑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芦山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芦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道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2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线绕城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郑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芦山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通江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光荣院片区易涝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苟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通江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小竹园局片区易涝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苟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通江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门桥头易涝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苟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南江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观音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钟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市政管理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乐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农经路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6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（老农机局宿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易吉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乐至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乐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商业街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易吉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乐至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乐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陈毅广场转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易吉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乐至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鸿腾广场外（普州大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蔡晓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岳县市政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办公室主任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西大街转盘（西大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陈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岳县市政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肖彬集资楼（外南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刘春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岳县市政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岳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普州大道人行天桥下（柠都大道与普州大道交汇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周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安岳县市政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支部书记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汶川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沙窝子、阳光一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汶川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理塘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木拉街俩边边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格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供排水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副经理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稻城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牧区小学易涝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毛跃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稻城县住建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局长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720" w:hanging="720"/>
    </w:pPr>
    <w:rPr>
      <w:rFonts w:eastAsia="黑体;SimHei"/>
      <w:smallCaps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Times New Roman"/>
      <w:kern w:val="0"/>
      <w:sz w:val="32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廖德毅</dc:creator>
  <dc:description/>
  <cp:keywords/>
  <dc:language>en-US</dc:language>
  <cp:lastModifiedBy>XXZX</cp:lastModifiedBy>
  <dcterms:modified xsi:type="dcterms:W3CDTF">2021-05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4EA23A36C4AFCA3DE2D624CB78E23</vt:lpwstr>
  </property>
  <property fmtid="{D5CDD505-2E9C-101B-9397-08002B2CF9AE}" pid="3" name="KSOProductBuildVer">
    <vt:lpwstr>2052-11.1.0.10495</vt:lpwstr>
  </property>
</Properties>
</file>