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建设工程高级专业技术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务任职资格管理专业组答辩安排表</w:t>
      </w:r>
    </w:p>
    <w:tbl>
      <w:tblPr>
        <w:tblW w:w="7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5"/>
        <w:gridCol w:w="1710"/>
        <w:gridCol w:w="1080"/>
        <w:gridCol w:w="2301"/>
      </w:tblGrid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到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笑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兰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六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小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辉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陇县住房和城乡建设局复兴村建环卫服务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丹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市市政建设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思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蜀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泰工程建设监理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秋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顺县世锦实业发展集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文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劲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升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芝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儒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同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黎明工程咨询管理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光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市城市绿化管理处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审计厅政府投资审计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百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莉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叙永县建设工程质量安全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金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天雄建设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雯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临港经济技术开发区投资审计服务中心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市建设工程消防技术和市政工程中心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达川区园林管理处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文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远经开区发展服务中心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兆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雅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子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市叙兴建筑工业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浩建筑工程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江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克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琴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海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灵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艳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进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北辰电力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庆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绿化工程队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警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光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路桥盛通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元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霖彬工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俊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叙永县政府投资建设工程管理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丽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路桥桥梁工程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市容环境卫生管理处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市政设施建设管护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叙永县政府投资建设工程管理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跃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映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中成煤炭建设（集团）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寿县节能节水服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水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俊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正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攀枝花红格投资开发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政府投资非经营性项目代建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琳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蜀通建设集团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林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世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露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熙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远建建筑工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丰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重点工程建设管理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昌盛荣置业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审计厅政府投资审计中心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荣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华大学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茂县建设工程质量安全监督站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工业设备安装集团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小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路航建设工程有限责任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昌县园林绿化管理所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市政设施建设管护中心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万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泰工程建设监理有限责任公司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长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蜀通建设集团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建设工程质量安全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长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房地产开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昌邛海旅游投资开发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建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攀枝花市房产维修资金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兴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川县建设工程质量安全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工业设备安装集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莉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全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璟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欣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安装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敬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路桥盛通建筑工程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莉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发展土地资产运营管理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机场投资发展（集团）有限公司）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雪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城市绿化维护管理所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建设工程质量安全站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盛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核工业地质调查院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阳市建设工程质量安全监督站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兴宇建设工程监理有限责任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信创置业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椿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相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自贡市政府投资审计中心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市市政建设有限责任公司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达川区园林管理处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中铁交通成达建设投资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绪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寿县建设工程质量安全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中市政府项目代建管理局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安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苍溪县政府投资评审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娉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鑫磊建设工程咨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小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潘县建设工程质量安全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鼎能鑫盛达建设工程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市城建档案馆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先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茂县住房和城乡建设局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中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住总建设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克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祖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核源天城建设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正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路航建设工程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加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部县财政投资评审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明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合立达造价咨询事务所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华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和悦建设管理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代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建川兴泸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丽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寿县市政园林管理综合服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瑞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远县园林管理所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犍为县市政园林管理所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县招标投标管理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寿县住房保障信息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鹏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合立达造价咨询事务所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两江新城建设管理服务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寿县建设工程质量安全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开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攀钢集团工科工程咨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棱县建设工程质量安全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霖彬工程设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东兴区建筑安装工程招标投标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十五建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昕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攀枝花市投资评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阿坝州黑水县建设工程质量安全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宁市河东开发建设投资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宛世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剑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部县建设工程质量安全监督管理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武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大正信建设管理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泰越建筑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立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市名山区财政投资评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十五建筑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铁投城乡投资建设集团有限责任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彩灯博物馆（自贡彩灯公园管理中心）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鑫隆国有资产经营有限责任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设工程消防和勘察设计技术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高投建筑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富都建设工程有限公司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潘县建设工程质量安全监督站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会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竹县投资中心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大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市政工程管理处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秀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市建设工程消防技术和市政工程中心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陇县建设工程质量安全站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阆中市房地产管理局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长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正益工程项目管理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帅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荥经县工程质量监督站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坚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汝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蜀通建设集团有限责任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眉山生态环境监测中心站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大地坡丽雅置地有限责任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平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核源天城建设工程有限公司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房地产开发建设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静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蜀天建设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守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华大学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继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今成建设项目管理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政府投资审计中心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梓楠建筑工程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靖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铁投瑞景房地产开发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冕宁县建设工程质量安全站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剑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国诚检测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良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泰越建筑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友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苍溪县建筑安装工程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布约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凉山州城乡土地综合整治储备中心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湘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颐海建筑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斗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竹县审计局投资审计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明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达川区市政工程管理处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富顺公路段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辉宏建筑劳务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棉县建设工程质量监督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秋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坝州房产登记交易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伟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铁投瑞景房地产开发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建工集团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泰和建设管理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安德建业建设集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仕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江县民胜镇公共事务服务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晓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兴绿园林绿化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宇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岳县交通建设工程质量监督管理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茂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文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市彭山区审计信息中心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卉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市第三建筑工程有限责任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吉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浩建筑工程有限公司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长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渠县环境建设管理站</w:t>
            </w:r>
          </w:p>
        </w:tc>
      </w:tr>
      <w:tr>
        <w:trPr>
          <w:trHeight w:val="5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顺县建设工程质量安全监督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宪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科隆建设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肿瘤医院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升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格县扶贫开发局扶贫开发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高投建筑工程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亚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南岸建筑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阳市雁江区建设工程造价管理站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市政设施建设管护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县建设工程质量安全监督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万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易县城乡建设促进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芝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开云岩土工程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霓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城市资源开发利用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房屋建筑安全事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市财政投资评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十五建筑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兰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大地坡丽雅置地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凤彩成实业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军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尔康市工程质量安全监督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蓉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欣帝达置业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永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红星公园服务中心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成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园林绿化事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虹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十五建筑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开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县政府性投资结算审核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内江市建设工程造价服务站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永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阆中市缔一建筑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铁投广兴置地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莉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宁市安居区房地产市场培育开发办公室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川煤第六工程建设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中市华兴建筑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正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巴中市建设工程质量监督站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川煤第六工程建设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天九州建工集团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设工程消防和勘察设计技术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远建建筑工程设计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洪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市政府投资建设工程管理第一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发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市政设施建设管护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长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达川区园林管理处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蜀通建设集团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亚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高新投资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阆中市公路管理养护局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秋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达川区建设工程招标投标管理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洪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十五建筑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兴泸居泰建设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兴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大地坡丽雅置地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凤彩成实业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庭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策信建设管理咨询有限公司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创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泸州市龙马潭区政府投资建设工程管理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蹇博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恒昌建筑工程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福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迪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建工集团有限责任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审计厅政府投资审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维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商业建设有限责任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梓楠建筑工程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市前沿建设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玺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君正建筑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华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科教地产开发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贤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翠屏区建设工程质量服务站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天雄建设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志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瑞松置业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鄢红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宁市天泰实业有限责任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凉亭建筑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芯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寰宇实业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柏海建筑工程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家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浩轩工程管理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桂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市政工程管理处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明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翠屏区市政建设工程处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寿县住房保障信息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友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岷江建设管理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致远建设项目管理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科教地产开发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尚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安县投资审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越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港腾地产开发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宏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众腾工程检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安市建设工程质量监督站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容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鼎昇建设项目管理咨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新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州市园林绿化管理处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蜀鸿置业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麟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中市政府投资审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雅洪金旅游集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昌市政府投资审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商业建设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建设项目管理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炳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池县建设工程质量安全监督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全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建设工程质量安全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钦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长隆置地有限责任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莉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荥经县工程质量监督站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瑞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县建设工程质量安全监督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县财政投资评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正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鲁能开发（集团）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市市政建设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汉市扶贫开发服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江市第二人民医院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理县建设工程质量安全监督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煤田地质局一四一队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山城市建设投资发展（集团）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叙州区房屋维修管理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友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实信建设工程质量检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玉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英县建设监察大队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冬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竹县杨家镇人民政府便民服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贡市远达房地产开发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绍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友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寨沟县住房和城乡建设局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振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宜宾翊源建筑工程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安市财政投资评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东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科教地产开发有限公司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临港经济技术开发区投资审计服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述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宁市政府投资非经营性项目代建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维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天府新区建设工程质量安全服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建设工程质量安全站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永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叙州区建设工程质量安全监督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安市规划编制研究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利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昌县建设工程质量安全站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中市恩阳区园林绿化路灯管理处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阳市旌阳区村镇建设管理所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德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市园林绿化服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江县城市管理公众服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之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阳市旌阳区村镇建设管理所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解放军第五七一九工厂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市朝天区羊木镇村镇规划建设管理所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清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宁市河东新区建设工程质量与安全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兴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科教地产开发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富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充市顺庆区李家村镇建设服务中心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天府新区政务服务和公共资源交易服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中市华兴建筑有限公司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元经济技术开发区建设工程质量安全监督站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宇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远县财政投资评审中心</w:t>
            </w:r>
          </w:p>
        </w:tc>
      </w:tr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临港经济技术开发区投资审计服务中心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仕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远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衡源工程技术有限公司</w:t>
            </w:r>
          </w:p>
        </w:tc>
      </w:tr>
      <w:tr>
        <w:trPr>
          <w:trHeight w:val="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华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眉山市东坡区农村建房服务中心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工程咨询研究院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0:00Z</dcterms:created>
  <dc:creator>Administrator</dc:creator>
  <dc:description/>
  <cp:keywords/>
  <dc:language>en-US</dc:language>
  <cp:lastModifiedBy>XXZX</cp:lastModifiedBy>
  <dcterms:modified xsi:type="dcterms:W3CDTF">2021-06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8A1ABACD4E03AD7CBA9E39687C98</vt:lpwstr>
  </property>
  <property fmtid="{D5CDD505-2E9C-101B-9397-08002B2CF9AE}" pid="3" name="KSOProductBuildVer">
    <vt:lpwstr>2052-11.1.0.10577</vt:lpwstr>
  </property>
</Properties>
</file>