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2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度建设工程高级专业技术</w:t>
      </w:r>
    </w:p>
    <w:p>
      <w:pPr>
        <w:pStyle w:val="2"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职务任职资格施工专业组答辩安排表</w:t>
      </w:r>
    </w:p>
    <w:p>
      <w:pPr>
        <w:pStyle w:val="2"/>
        <w:ind w:firstLine="643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335"/>
        <w:gridCol w:w="1350"/>
        <w:gridCol w:w="1614"/>
        <w:gridCol w:w="3171"/>
      </w:tblGrid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签到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组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谭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华西企业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翔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工业设备安装集团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史筱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建筑职业技术学院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向精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四建筑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曜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建筑科学研究院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蒋林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华西企业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天旭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阳市旌能天然气管道工程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茂良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华企建设工程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姚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纳建建设工程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谭伏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三建筑工程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玉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十一建筑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建筑科学研究院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龙海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十一建筑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建筑机械化工程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四建筑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丽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攀枝花钢城集团绿源风景园林绿化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绍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中成煤炭建设（集团）有限责任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姚磊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泸州市政府投资建设工程管理第一中心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樊素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建筑职业技术学院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昕焜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建筑设计研究院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华西企业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汪欧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一建筑工程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小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建筑科学研究院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兰雨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四建筑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恒新建筑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鲍振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华西企业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雪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阳市旌能燃气设计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核工业西南勘察设计研究院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侯渊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阆中城市建设经营投资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苏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三建筑工程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遂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十一建筑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苟武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华西企业股份有限公司第十二建筑工程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雪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六建筑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汪源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核工业西南建设集团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闫映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四建筑有限公司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唐正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攀枝花钢城集团绿源风景园林绿化有限公司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肖尤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四建筑有限公司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国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天沛水利水电建设工程有限公司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强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核工业西南勘察设计研究院有限公司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申万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核工业西南勘察设计研究院有限公司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谢洪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十一建筑有限公司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唐权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一建筑工程有限公司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岳宗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果城建工集团有限公司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俊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六建筑有限公司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丽彬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雅安市名山区茶城建设工程有限公司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丰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六建筑有限公司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龚差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宾天然气发展有限公司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曾鸿翔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核工业地质局二八三大队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建筑机械化工程有限公司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弓希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三建筑工程有限公司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向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四建筑有限公司</w:t>
            </w:r>
          </w:p>
        </w:tc>
      </w:tr>
      <w:tr>
        <w:trPr>
          <w:trHeight w:val="4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志虹建设集团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友彬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六建筑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飞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中成煤炭建设（集团）有限责任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含宝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一建筑工程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潘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欣鑫园林景观工程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胡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四建筑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蒋小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路航建设工程有限责任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顺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路航建设工程有限责任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先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冶勘设计集团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俊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华西企业股份有限公司第十二建筑工程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文豪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六建筑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熊孝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路航建设工程有限责任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明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六建筑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商业建设有限责任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肖玉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十一建筑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荣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长宁县天能燃气有限责任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查建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畅仪能工程测试技术有限责任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熊箭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华西企业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智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三建筑工程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六建筑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国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华西企业股份有限公司第十二建筑工程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建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华西企业股份有限公司第十二建筑工程公司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蒋燕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中成煤炭建设（集团）有限责任公司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代宇洪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一建筑工程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廖任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欣鑫园林景观工程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术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泸州市政府投资建设工程管理第一中心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坤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川交路桥有限责任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小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川交路桥有限责任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廖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蜀通勘察基础工程有限责任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袁章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华西企业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垒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六建筑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瑜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建筑机械化工程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华西企业股份有限公司第十二建筑工程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建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弘域达建筑工程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晓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三建筑工程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卢炤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自贡市燃气有限责任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寒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鸿欣建业集团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许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禾一建筑工程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秦红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华西企业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宇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六建筑有限公司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冯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十一建筑有限公司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秋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华西企业有限公司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小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华明建筑工程有限公司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唐瑜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六建筑有限公司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付兰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欣鑫园林景观工程有限公司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场道工程有限公司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卢青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场道工程有限公司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龚啟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港建水利水电工程有限责任公司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定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嘉晟建设管理有限公司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世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三建筑工程有限公司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华西企业股份有限公司第十二建筑工程公司</w:t>
            </w:r>
          </w:p>
        </w:tc>
      </w:tr>
      <w:tr>
        <w:trPr>
          <w:trHeight w:val="4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建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核工业西南建设集团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俊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华西企业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邱谋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远熙建设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温佐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三建筑工程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自贡市燃气有限责任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元建工集团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宋国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乐山华冠建筑工程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隆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华西企业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志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纳建建设工程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蔡劲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三建筑工程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韩亚东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十五建筑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承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核工业西南建设集团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丙国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六建筑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程筱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弘川建筑工程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米艳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场道工程有限公司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丁胜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场道工程有限公司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永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核工业西南建设集团有限公司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洪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核工业地质调查院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三建筑工程有限公司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袁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华西企业有限公司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滕永召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内江建工集团有限责任公司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华西企业有限公司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仁厚 建设集团有限公司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昌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乐山市第三建筑工程有限责任公司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彦理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什邡华润燃气有限公司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程柏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威远路桥有限责任公司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玉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锦象建设工程有限公司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显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华西企业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涂天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泸州丰阳建筑工程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谭洪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三建筑工程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三鼎建设工程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丽云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弘川建筑工程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乐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六建筑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罗茁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乐山嘉德置业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洪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核工业西南勘察设计研究院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龙五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场道工程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锡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核工业西南勘察设计研究院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玉良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梓楠建筑工程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建筑机械化工程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薛俊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一建筑工程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冯治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核工业西南勘察设计研究院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杜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建筑机械化工程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港铁建设工程管理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佼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恒新建筑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惠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乐山市市政设施综合管理处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邵明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泸州通达路桥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寇新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德阳东汽建设置业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茂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凉山州金宇建设有限责任公司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郭晓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建筑机械化工程有限公司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浩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建筑机械化工程有限公司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邓学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升红建设工程有限公司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熊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商业建设有限责任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代仁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华西企业股份有限公司第十二建筑工程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唐琴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泸州兴绿园林绿化有限责任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碧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千艺建筑工程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汪大海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核工业西南建设集团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时杨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天沛水利水电建设工程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: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李梅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华屹佳工程项目管理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吴春华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乐山华冠建筑工程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燕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建筑机械化工程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姜海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庆林实业集团眉山市长城建设工程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征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锦象建设工程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龙必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成中投资集团股份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珊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路桥盛通建筑工程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鼎高盛世建设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昱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建筑科学研究院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商业建设有限责任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远熙建设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双继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十五建筑有限公司</w:t>
            </w:r>
          </w:p>
        </w:tc>
      </w:tr>
      <w:tr>
        <w:trPr>
          <w:trHeight w:val="5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华西企业有限公司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有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凉山州现代房屋建筑集成制造有限公司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邹冬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吉多建筑工程有限公司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尚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国华西企业股份有限公司第十二建筑工程公司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舒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高速公路绿化环保开发有限公司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秦玉英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中桓建工集团有限公司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惠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普程建筑工程有限公司</w:t>
            </w:r>
          </w:p>
        </w:tc>
      </w:tr>
      <w:tr>
        <w:trPr>
          <w:trHeight w:val="5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曹川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普程建筑工程有限公司</w:t>
            </w:r>
          </w:p>
        </w:tc>
      </w:tr>
      <w:tr>
        <w:trPr>
          <w:trHeight w:val="5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贺建东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建筑机械化工程有限公司</w:t>
            </w:r>
          </w:p>
        </w:tc>
      </w:tr>
      <w:tr>
        <w:trPr>
          <w:trHeight w:val="5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小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越琨建设有限公司</w:t>
            </w:r>
          </w:p>
        </w:tc>
      </w:tr>
      <w:tr>
        <w:trPr>
          <w:trHeight w:val="5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梁光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乐山华冠建筑工程有限公司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旭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宾景城建设工程有限责任公司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显兵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京厦建筑有限公司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杜舜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承乾建设工程有限公司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田秘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华西蜀港装饰工程有限公司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陈天敏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元市鑫治建设有限公司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车世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嘉上建筑工程有限公司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喜否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雅安市前沿建设工程有限公司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叶秀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泸州丰阳建筑工程有限公司</w:t>
            </w:r>
          </w:p>
        </w:tc>
      </w:tr>
      <w:tr>
        <w:trPr>
          <w:trHeight w:val="6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朱红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安汉建设集团有限公司</w:t>
            </w:r>
          </w:p>
        </w:tc>
      </w:tr>
      <w:tr>
        <w:trPr>
          <w:trHeight w:val="5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韵然景观园林工程有限公司</w:t>
            </w:r>
          </w:p>
        </w:tc>
      </w:tr>
      <w:tr>
        <w:trPr>
          <w:trHeight w:val="5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周夏磊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自贡通力达建筑工程有限公司</w:t>
            </w:r>
          </w:p>
        </w:tc>
      </w:tr>
      <w:tr>
        <w:trPr>
          <w:trHeight w:val="5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王琪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弘川建筑工程有限公司</w:t>
            </w:r>
          </w:p>
        </w:tc>
      </w:tr>
      <w:tr>
        <w:trPr>
          <w:trHeight w:val="5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李红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弘域达建筑工程有限公司</w:t>
            </w:r>
          </w:p>
        </w:tc>
      </w:tr>
      <w:tr>
        <w:trPr>
          <w:trHeight w:val="5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赵清彬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宜宾港腾地产开发有限责任公司</w:t>
            </w:r>
          </w:p>
        </w:tc>
      </w:tr>
      <w:tr>
        <w:trPr>
          <w:trHeight w:val="5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谢方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成中投资集团股份有限公司</w:t>
            </w:r>
          </w:p>
        </w:tc>
      </w:tr>
      <w:tr>
        <w:trPr>
          <w:trHeight w:val="5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余浪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鼎能顺为装饰设计工程有限公司</w:t>
            </w:r>
          </w:p>
        </w:tc>
      </w:tr>
      <w:tr>
        <w:trPr>
          <w:trHeight w:val="5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黄昱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建筑科学研究院有限公司</w:t>
            </w:r>
          </w:p>
        </w:tc>
      </w:tr>
      <w:tr>
        <w:trPr>
          <w:trHeight w:val="58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万兴凯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西昌安宁水务建设工程有限公司</w:t>
            </w:r>
          </w:p>
        </w:tc>
      </w:tr>
      <w:tr>
        <w:trPr>
          <w:trHeight w:val="7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何作舟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三建筑工程有限公司</w:t>
            </w:r>
          </w:p>
        </w:tc>
      </w:tr>
      <w:tr>
        <w:trPr>
          <w:trHeight w:val="7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倪文辉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远熙建设有限公司</w:t>
            </w:r>
          </w:p>
        </w:tc>
      </w:tr>
      <w:tr>
        <w:trPr>
          <w:trHeight w:val="7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欧阳文涛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第三建筑工程有限公司</w:t>
            </w:r>
          </w:p>
        </w:tc>
      </w:tr>
      <w:tr>
        <w:trPr>
          <w:trHeight w:val="7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张建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建筑职业技术学院</w:t>
            </w:r>
          </w:p>
        </w:tc>
      </w:tr>
      <w:tr>
        <w:trPr>
          <w:trHeight w:val="7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金泽洪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上成建设集团有限公司</w:t>
            </w:r>
          </w:p>
        </w:tc>
      </w:tr>
      <w:tr>
        <w:trPr>
          <w:trHeight w:val="7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敬进林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华地建设工程有限责任公司</w:t>
            </w:r>
          </w:p>
        </w:tc>
      </w:tr>
      <w:tr>
        <w:trPr>
          <w:trHeight w:val="7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杨积斌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汇建设集团有限公司</w:t>
            </w:r>
          </w:p>
        </w:tc>
      </w:tr>
      <w:tr>
        <w:trPr>
          <w:trHeight w:val="7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刘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蜀通建设集团有限责任公司</w:t>
            </w:r>
          </w:p>
        </w:tc>
      </w:tr>
      <w:tr>
        <w:trPr>
          <w:trHeight w:val="7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徐瑜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工业设备安装集团有限公司</w:t>
            </w:r>
          </w:p>
        </w:tc>
      </w:tr>
      <w:tr>
        <w:trPr>
          <w:trHeight w:val="7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彭代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四川省工业设备安装集团有限公司</w:t>
            </w:r>
          </w:p>
        </w:tc>
      </w:tr>
      <w:tr>
        <w:trPr>
          <w:trHeight w:val="7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施工组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杜鹏程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泸州市市政工程管理处</w:t>
            </w:r>
          </w:p>
        </w:tc>
      </w:tr>
    </w:tbl>
    <w:p>
      <w:pPr>
        <w:pStyle w:val="2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2">
    <w:name w:val="正文文本首行缩进 2"/>
    <w:basedOn w:val="TextBodyIndent"/>
    <w:next w:val="Normal"/>
    <w:qFormat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26:00Z</dcterms:created>
  <dc:creator>Administrator</dc:creator>
  <dc:description/>
  <cp:keywords/>
  <dc:language>en-US</dc:language>
  <cp:lastModifiedBy>XXZX</cp:lastModifiedBy>
  <dcterms:modified xsi:type="dcterms:W3CDTF">2021-06-11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38A1ABACD4E03AD7CBA9E39687C98</vt:lpwstr>
  </property>
  <property fmtid="{D5CDD505-2E9C-101B-9397-08002B2CF9AE}" pid="3" name="KSOProductBuildVer">
    <vt:lpwstr>2052-11.1.0.10577</vt:lpwstr>
  </property>
</Properties>
</file>