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建设工程高级专业技术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务任职资格设计专业组答辩安排表</w:t>
      </w:r>
    </w:p>
    <w:tbl>
      <w:tblPr>
        <w:tblW w:w="7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5"/>
        <w:gridCol w:w="1710"/>
        <w:gridCol w:w="1080"/>
        <w:gridCol w:w="2316"/>
      </w:tblGrid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到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材工业科学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材工业科学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骏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亚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设科技发展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公路桥梁建设集团有限公司勘察设计分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梽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红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远建建筑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必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易远大房地产开发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自力建筑勘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世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治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世佳建筑设计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青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晓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自力建筑勘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职业技术学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智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远建建筑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弟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根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绿舍建材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泽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工投华西绿色建材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宇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材工业科学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公路桥梁建设集团有限公司勘察设计分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钿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城市规划设计研究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向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银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盛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世佳建筑设计有限责任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攀枝花市国土空间规划编制研究中心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城乡规划编制研究中心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彦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政工程设计研究总院（集团）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碧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华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自力建筑勘测设计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芳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喜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艳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万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富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晓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绿舍建材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卫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越阳建设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乾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绿舍建材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剑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易远大房地产开发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煤炭设计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声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冶勘设计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化工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海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构住宅工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川机工程技术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茂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建设工程消防技术和市政工程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章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城乡规划设计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宇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德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晓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志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小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治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科金岩物探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德成工程质量检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华西易通建设股份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明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川机工程技术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建筑勘察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开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政工程设计研究总院（集团）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保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政工程设计研究总院（集团）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核工业地质调查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加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阆中市规划设计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建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冶勘集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佳柯地理信息技术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城乡规划设计院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阡陌建筑设计有限公司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地质矿产勘查开发局成都水文地质工程地质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城市建设工程质量检验测试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春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禾力建设工程检测鉴定咨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世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绿舍建材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新建设建筑设计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旭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食品发酵工业研究设计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继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冶勘设计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高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步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炳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第三建筑工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济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城乡规划设计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城乡建设研究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雪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国土空间规划研究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化工设计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培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充市城乡规划设计研究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方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充市城乡规划设计研究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陈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蜀通建筑工程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旅游规划设计研究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自力建筑勘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房屋征收补偿管理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绿舍建材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博达建筑勘察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新地平建筑设计咨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创想博世建筑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歆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川机工程技术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召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建筑勘察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晓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鸿瑞景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城乡规划编制研究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珍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城乡建设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城乡规划设计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璐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东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昌县规划编制研究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什邡市房屋征收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兰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科建检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剑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恒固建设工程检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洪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沛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电力设计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开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慧源鹏程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西昌市建筑勘测设计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晓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智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东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川机工程技术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道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工程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建筑勘察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城乡规划编制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辛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国土空间规划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鸿达交通勘测设计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晓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玥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城乡规划设计院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城乡规划设计院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身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蜀通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阡陌建筑设计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继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创想博世建筑设计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建筑勘察设计院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显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城市建设工程质量检验测试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恒固建设工程检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房屋征收补偿管理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鑫健建设工程咨询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纺织工业设计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瑞宸建筑设计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小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博达建筑勘察设计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凉山州建筑设计有限责任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市规划编制研究中心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国土空间规划研究院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鸿达交通勘测设计有限责任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城乡规划编制中心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博纳建筑勘测设计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建筑勘察设计院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公路桥梁建设集团有限公司勘察设计分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建设工程质量安全监督站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依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城乡规划编制中心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城乡规划编制中心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师范学院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小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绿舍建材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县建设工程质量安全监督站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恒固建设工程检测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思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孜州城市规划建筑设计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兴蜀工程勘察设计集团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中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地质工程勘察院集团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城市规划设计研究院有限责任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刘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村镇建设发展中心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三创工程设计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恩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鸿达交通勘测设计有限责任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凤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博达建筑勘察设计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红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自力建筑勘测设计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孜州城乡规划设计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城乡规划设计研究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建筑勘察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建业工程质量检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建业工程质量检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文宇绘建筑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煤田地质局地质测量队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昌市建筑勘测设计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胜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同舟建筑勘察设计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博达建筑勘察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满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城市规划设计研究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纺织工业设计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喜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盖伦建筑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甯小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城市规划设计研究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煤田地质局地质测量队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同舟建筑勘察设计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三创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洪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小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阡陌建筑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生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学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城市规划设计研究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胜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Administrator</dc:creator>
  <dc:description/>
  <cp:keywords/>
  <dc:language>en-US</dc:language>
  <cp:lastModifiedBy>XXZX</cp:lastModifiedBy>
  <dcterms:modified xsi:type="dcterms:W3CDTF">2021-06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8A1ABACD4E03AD7CBA9E39687C98</vt:lpwstr>
  </property>
  <property fmtid="{D5CDD505-2E9C-101B-9397-08002B2CF9AE}" pid="3" name="KSOProductBuildVer">
    <vt:lpwstr>2052-11.1.0.10577</vt:lpwstr>
  </property>
</Properties>
</file>