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</w:p>
    <w:p>
      <w:pPr>
        <w:pStyle w:val="Normal"/>
        <w:spacing w:lineRule="exact" w:line="500"/>
        <w:jc w:val="center"/>
        <w:rPr/>
      </w:pPr>
      <w:r>
        <w:rPr/>
        <w:t>2021</w:t>
      </w:r>
      <w:r>
        <w:rPr/>
        <w:t xml:space="preserve">年四川省工程建设地方标准编制计划项目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3402"/>
        <w:gridCol w:w="5245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编单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编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1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四川省高延性混凝土加固技术标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四川省建筑设计研究院有限公司、西安建筑科技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西安五和土木工程新材料有限公司、西南交通大学、西南科技大学、成都建工集团有限公司、成都市建设工程质量监督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9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四川省历史建筑测绘建档标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四川省城乡建设研究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四川测绘地理信息局测绘技术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四川省纵向增强体心墙土石坝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四川省水利科学研究院、</w:t>
            </w:r>
            <w:r>
              <w:rPr>
                <w:rFonts w:ascii="仿宋" w:hAnsi="仿宋" w:cs="仿宋" w:eastAsia="仿宋"/>
                <w:bCs/>
              </w:rPr>
              <w:t>中国大坝工程学会水库大坝管理新技术产学研分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四川大学、四川省水利水电勘测设计研究院德阳分院、四川省巴中市水利局、四川省通江县水利局、中电建集团基础工程局、西部水电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川省</w:t>
            </w:r>
            <w:r>
              <w:rPr>
                <w:rFonts w:eastAsia="仿宋" w:cs="仿宋" w:ascii="仿宋" w:hAnsi="仿宋"/>
              </w:rPr>
              <w:t>PSB</w:t>
            </w:r>
            <w:r>
              <w:rPr>
                <w:rFonts w:ascii="仿宋" w:hAnsi="仿宋" w:cs="仿宋" w:eastAsia="仿宋"/>
              </w:rPr>
              <w:t>精轧螺纹钢预应力抗浮锚杆（桩）技术标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冶成都勘察研究总院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建筑西南勘察设计研究院有限公司、中国建筑西南设计研究院有限公司、核工业西南勘察设计研究院有限公司、成都基准方中建筑设计有限公司、成都基泰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川省绿色建筑设计标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建筑西南设计研究院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川省建筑设计研究院有限公司、成都市建筑设计研究院有限公司、四川省建筑科学研究院、西南交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修订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49:00Z</dcterms:created>
  <dc:creator>清沉（收文员）</dc:creator>
  <dc:description/>
  <cp:keywords/>
  <dc:language>en-US</dc:language>
  <cp:lastModifiedBy>XXZX</cp:lastModifiedBy>
  <dcterms:modified xsi:type="dcterms:W3CDTF">2021-07-07T03:49:00Z</dcterms:modified>
  <cp:revision>2</cp:revision>
  <dc:subject/>
  <dc:title/>
</cp:coreProperties>
</file>