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变更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4"/>
        <w:gridCol w:w="1289"/>
        <w:gridCol w:w="2496"/>
        <w:gridCol w:w="28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晨兴建设工程设计审查咨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000000011536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李世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91510000720866021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梁谋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3:00Z</dcterms:created>
  <dc:creator>付建丹</dc:creator>
  <dc:description/>
  <dc:language>en-US</dc:language>
  <cp:lastModifiedBy>付建丹（收文员）</cp:lastModifiedBy>
  <cp:lastPrinted>2019-12-31T15:22:00Z</cp:lastPrinted>
  <dcterms:modified xsi:type="dcterms:W3CDTF">2021-08-19T02:11:00Z</dcterms:modified>
  <cp:revision>3</cp:revision>
  <dc:subject/>
  <dc:title/>
</cp:coreProperties>
</file>