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440"/>
        <w:ind w:firstLine="2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四川省绿色建筑工程专项验收标准》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项四川省工程建设推荐性地方标准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8"/>
        <w:gridCol w:w="2459"/>
        <w:gridCol w:w="2212"/>
        <w:gridCol w:w="1913"/>
        <w:gridCol w:w="2143"/>
        <w:gridCol w:w="1142"/>
      </w:tblGrid>
      <w:tr>
        <w:trPr>
          <w:trHeight w:val="6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地方标准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主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标准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施行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技术内容解释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绿色建筑工程专项验收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筑科学研究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208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筑科学研究院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景观路面纤维增强复合材料板应用技术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筑设计研究院有限公司、四川能投节能环保投资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209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筑设计研究院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精轧螺纹钢筋预应力抗浮锚杆技术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中冶成都勘察研究总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210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中冶成都勘察研究总院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民用建筑围护结构保温隔声工程应用技术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筑科学研究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211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筑科学研究院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弹性垫层浮筑楼板隔声保温系统技术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212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内嵌式磁浮交通工程施工质量验收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中铁二局集团有限公司、四川发展磁浮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213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中铁二局集团有限公司、四川发展磁浮科技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;SimSun" w:cs="Times New Roman"/>
      <w:kern w:val="0"/>
      <w:sz w:val="20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4:00Z</dcterms:created>
  <dc:creator>清沉（收文员）</dc:creator>
  <dc:description/>
  <cp:keywords/>
  <dc:language>en-US</dc:language>
  <cp:lastModifiedBy>XXZX</cp:lastModifiedBy>
  <dcterms:modified xsi:type="dcterms:W3CDTF">2022-11-1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