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 xml:space="preserve">经办人 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结构工程师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1</cp:lastModifiedBy>
  <dcterms:modified xsi:type="dcterms:W3CDTF">2022-11-09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