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spacing w:lineRule="exact" w:line="440"/>
        <w:ind w:firstLine="2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四川省民用建筑装配式内装修构造图集》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工程建设通用性标准设计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0"/>
        <w:gridCol w:w="2792"/>
        <w:gridCol w:w="2092"/>
        <w:gridCol w:w="1935"/>
        <w:gridCol w:w="2653"/>
        <w:gridCol w:w="1506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标准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设计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主编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图集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施行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负责技术内容解释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Cs w:val="32"/>
              </w:rPr>
              <w:t>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民用建筑装配式内装修构造图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成都建工集团有限公司、北京和能人居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J159-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成都建工集团有限公司、北京和能人居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不燃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型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聚苯颗粒复合板保温系统建筑构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中国建筑西南勘察设计研究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J160-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中国建筑西南勘察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居住建筑标准预制剪力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土木建筑学会、基准方中建筑设计股份有限公司、四川省第四建筑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G161-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土木建筑学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居住建筑标准预制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凸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土木建筑学会、成都市建筑设计院有限公司、中冶交投善筑成都装配式建筑科技发展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G162-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土木建筑学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居住建筑叠合板用标准预制底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土木建筑学会、四川省建筑科学研究院有限公司、四川华西绿舍建筑科技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川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G163-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-20"/>
                <w:sz w:val="28"/>
                <w:szCs w:val="28"/>
              </w:rPr>
              <w:t>四川省土木建筑学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8:00Z</dcterms:created>
  <dc:creator>清沉（收文员）</dc:creator>
  <dc:description/>
  <cp:keywords/>
  <dc:language>en-US</dc:language>
  <cp:lastModifiedBy>钭海军</cp:lastModifiedBy>
  <dcterms:modified xsi:type="dcterms:W3CDTF">2022-12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