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Style15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SJ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构自防水系统构造图集》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四川省工程建设推荐性标准设计</w:t>
      </w:r>
    </w:p>
    <w:tbl>
      <w:tblPr>
        <w:tblW w:w="1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0"/>
        <w:gridCol w:w="2792"/>
        <w:gridCol w:w="2092"/>
        <w:gridCol w:w="1935"/>
        <w:gridCol w:w="2653"/>
        <w:gridCol w:w="1506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标准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设计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主编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图集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施行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负责技术内容解释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SJ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结构自防水系统构造图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建筑设计研究院有限公司、苏州佳固士新材料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S164T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建筑设计研究院有限公司、苏州佳固士新材料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spacing w:lineRule="exact" w:line="600" w:before="0" w:after="12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仿宋;方正仿宋_GBK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8:00Z</dcterms:created>
  <dc:creator>清沉（收文员）</dc:creator>
  <dc:description/>
  <cp:keywords/>
  <dc:language>en-US</dc:language>
  <cp:lastModifiedBy>钭海军</cp:lastModifiedBy>
  <dcterms:modified xsi:type="dcterms:W3CDTF">2022-12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