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四川省碲化镉发电玻璃建筑一体化应用技术标准》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</w:t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四川省工程建设推荐性地方标准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86"/>
        <w:gridCol w:w="2850"/>
        <w:gridCol w:w="2417"/>
        <w:gridCol w:w="2292"/>
        <w:gridCol w:w="2543"/>
      </w:tblGrid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地方标准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主编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标准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施行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技术内容解释单位</w:t>
            </w:r>
          </w:p>
        </w:tc>
      </w:tr>
      <w:tr>
        <w:trPr>
          <w:trHeight w:val="1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四川省碲化镉发电玻璃建筑一体化应用技术标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四川省建筑设计研究院有限公司、成都中建材光电材料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DBJ51/T199-20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四川省建筑设计研究院有限公司</w:t>
            </w:r>
          </w:p>
        </w:tc>
      </w:tr>
      <w:tr>
        <w:trPr>
          <w:trHeight w:val="1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四川省装配式固模剪力墙结构及楼承板技术标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四川省建筑设计研究院有限公司、清华大学建筑设计研究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DBJ51/T200-20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四川省建筑设计研究院有限公司</w:t>
            </w:r>
          </w:p>
        </w:tc>
      </w:tr>
      <w:tr>
        <w:trPr>
          <w:trHeight w:val="10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四川省机制砂生产与应用技术标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四川省建筑科学研究院有限公司、</w:t>
            </w:r>
            <w:r>
              <w:rPr>
                <w:rFonts w:ascii="Times New Roman" w:hAnsi="Times New Roman" w:cs="Times New Roman" w:eastAsia="仿宋"/>
              </w:rPr>
              <w:t>四川省建筑工程质量检测中心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DBJ51/T201-20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Cs w:val="32"/>
              </w:rPr>
              <w:t>四川省建筑科学研究院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清沉（收文员）" w:date="2022-04-22T09:54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清沉（收文员）" w:date="2022-04-22T09:54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2" w:author="清沉（收文员）" w:date="2022-04-22T09:54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清沉（收文员）" w:date="2022-04-22T09:54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清沉（收文员）" w:date="2022-04-22T09:54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5" w:author="清沉（收文员）" w:date="2022-04-22T09:54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1:00Z</dcterms:created>
  <dc:creator>清沉（收文员）</dc:creator>
  <dc:description/>
  <cp:keywords/>
  <dc:language>en-US</dc:language>
  <cp:lastModifiedBy>XXZX</cp:lastModifiedBy>
  <dcterms:modified xsi:type="dcterms:W3CDTF">2022-04-2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