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Cs/>
        </w:rPr>
      </w:pPr>
      <w:r>
        <w:rPr>
          <w:rFonts w:eastAsia="黑体;SimHei"/>
          <w:bCs/>
        </w:rPr>
        <w:t>附件</w:t>
      </w:r>
    </w:p>
    <w:p>
      <w:pPr>
        <w:pStyle w:val="Normal"/>
        <w:spacing w:lineRule="exact" w:line="5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500" w:before="0" w:after="217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年四川省工程建设标准</w:t>
      </w:r>
      <w:r>
        <w:rPr>
          <w:rFonts w:eastAsia="方正小标宋简体"/>
          <w:bCs/>
          <w:sz w:val="44"/>
          <w:szCs w:val="44"/>
        </w:rPr>
        <w:t>设计</w:t>
      </w:r>
      <w:r>
        <w:rPr>
          <w:rFonts w:eastAsia="方正小标宋简体"/>
          <w:bCs/>
          <w:sz w:val="44"/>
          <w:szCs w:val="44"/>
        </w:rPr>
        <w:t>制定修订计划（第</w:t>
      </w:r>
      <w:r>
        <w:rPr>
          <w:rFonts w:eastAsia="方正小标宋简体"/>
          <w:bCs/>
          <w:sz w:val="44"/>
          <w:szCs w:val="44"/>
        </w:rPr>
        <w:t>一</w:t>
      </w:r>
      <w:r>
        <w:rPr>
          <w:rFonts w:eastAsia="方正小标宋简体"/>
          <w:bCs/>
          <w:sz w:val="44"/>
          <w:szCs w:val="44"/>
        </w:rPr>
        <w:t>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852"/>
        <w:gridCol w:w="3261"/>
        <w:gridCol w:w="5281"/>
        <w:gridCol w:w="1379"/>
      </w:tblGrid>
      <w:tr>
        <w:trPr>
          <w:trHeight w:val="6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编单位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编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防疫应急医院设计图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建集成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22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居住建筑叠合板用标准预制底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土木建筑学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建筑科学研究院有限公司、中建科技成都公司、中欧国际建工集团有限公司、四川华西绿舍建材有限公司、中冶交投善筑成都装配式建筑科技发展有限公司、四川华构建筑科技有限公司、中电建成都建筑工业化有限责任公司，四川省第四建筑有限公司，四川仁铭住宅工业技术有限公司、眉山澳力鑫新材料有限公司、成都城投远大建筑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25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居住建筑标准预制飘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土木建筑学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都市建筑设计研究院有限公司、中冶交投善筑成都装配式建筑科技发展有限公司、中欧国际建工集团有限公司、四川华西绿舍建材有限公司、中电建成都建筑工业化有限责任公司、四川省第四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居住建筑标准预制剪力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土木建筑学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成都基准方中建筑设计有限公司、四川华构建筑科技有限公司、中欧国际建工集团有限公司、四川华西绿舍建材有限公司、中电建成都建筑工业化有限责任公司、四川省第四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22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装配式烧结内墙板连接构造图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建筑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四川建园新型建筑材料有限公司、成都市青白江区桔丰山建材有限责任公司、四川省建筑工业化工程技术研究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176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新农村建设村镇住宅标准图集 第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1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分册 模块化冷弯薄壁型钢结构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上海钢之杰（集团）公司、北新房屋（成都）有限公司、四川百得豪斯绿色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17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新农村建设村镇住宅标准图集 第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2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分册 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小截面木框架剪力墙结构体系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四川省住房和城乡建设厅信息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17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新农村建设村镇住宅标准图集 第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3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分册 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速生木框架支撑生物基面板体系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17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新农村建设村镇住宅标准图集 第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4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分册 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轻型钢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混凝土组合结构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重庆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17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四川省新农村建设村镇住宅标准图集 第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5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分册 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小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断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面轻型钢管混凝土异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形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柱铰接框架及框架</w:t>
            </w:r>
            <w:r>
              <w:rPr>
                <w:rStyle w:val="Appleconvertedspace"/>
                <w:rFonts w:eastAsia="仿宋" w:cs="仿宋" w:ascii="仿宋" w:hAnsi="仿宋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冷弯薄壁剪力墙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convertedspace"/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重庆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20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四川省建筑信息模型工程设计制图示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建筑设计研究院、成都市建筑设计研究院、西南交通大学、中建科工集团有限公司、中建三局集团有限公司、中国五冶集团有限公司、四川华西集团有限公司、成都建工集团有限公司、龙湖集团成都公司、北京鸿业同行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28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建筑光储直柔系统设计及安装标准图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国臣直流配电科技有限公司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BB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中国）有限公司、成都特隆美储能技术有限公司、四川蓝电电缆科技有限公司、特来电新能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</w:tr>
      <w:tr>
        <w:trPr>
          <w:trHeight w:val="23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桁架钢筋混凝土叠合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ascii="仿宋" w:hAnsi="仿宋" w:cs="仿宋" w:eastAsia="仿宋"/>
                <w:sz w:val="24"/>
                <w:szCs w:val="24"/>
                <w:shd w:fill="FFFFFF" w:val="clear"/>
              </w:rPr>
              <w:t>中国建筑西南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成都建工工业化建筑有限公司、成都城投远大建筑科技有限公司、中电建成都建筑工业化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</w:tr>
      <w:tr>
        <w:trPr>
          <w:trHeight w:val="21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四川省烧结复合自保温砖和砌块墙体构造图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四川省建筑设计研究院有限公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四川杰伦建筑保温材料有限公司、眉山安平建材有限责任公司、泸州市石岭页岩砖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4:00Z</dcterms:created>
  <dc:creator>清沉（收文员）</dc:creator>
  <dc:description/>
  <cp:keywords/>
  <dc:language>en-US</dc:language>
  <cp:lastModifiedBy>Sun Follow</cp:lastModifiedBy>
  <dcterms:modified xsi:type="dcterms:W3CDTF">2022-04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