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_Hlk13474742"/>
      <w:bookmarkStart w:id="1" w:name="_Hlk134747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fldChar w:fldCharType="begin"/>
      </w:r>
      <w:r>
        <w:rPr>
          <w:sz w:val="44"/>
          <w:szCs w:val="44"/>
          <w:rFonts w:eastAsia="方正小标宋简体" w:cs="Times New Roman" w:ascii="Times New Roman" w:hAnsi="Times New Roman"/>
        </w:rPr>
        <w:instrText xml:space="preserve">ADDIN CNKISM.UserStyle</w:instrText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separate"/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一步加强</w:t>
      </w:r>
      <w:r>
        <w:rPr>
          <w:rFonts w:ascii="Times New Roman" w:hAnsi="Times New Roman" w:cs="Times New Roman" w:eastAsia="方正小标宋简体"/>
          <w:sz w:val="44"/>
          <w:szCs w:val="44"/>
        </w:rPr>
        <w:t>城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共厕所</w:t>
      </w:r>
      <w:r>
        <w:rPr>
          <w:rFonts w:ascii="Times New Roman" w:hAnsi="Times New Roman" w:cs="Times New Roman" w:eastAsia="方正小标宋简体"/>
          <w:sz w:val="44"/>
          <w:szCs w:val="44"/>
        </w:rPr>
        <w:t>建设管理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意见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bookmarkStart w:id="2" w:name="_Hlk13474930"/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市（州）住房城乡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市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共厕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共服务的重要组成部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衡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城市文明程度的重要标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bookmarkEnd w:id="2"/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一步巩固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厕所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年行动工作成效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升城市公共厕所建设、管理水平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结合我省实际，现制定以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指导思想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习近平新时代中国特色社会主义思想为指导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贯彻党的十九大和十九届历次全会精神，聚焦成渝地区双城经济圈建设重大国家战略，认真落实省委、省政府有关决策部署，坚持以人民为中心，牢固树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小厕所、大民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理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着力补齐城市公厕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短板弱项，优化提升管理服务和品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持续改善城市如厕环境，塑造城市文明新形象，全力助推成渝地区双城经济圈高品质生活宜居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依法依规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照《城市市容和环境卫生管理条例》《四川省城乡环境综合治理条例》《城市公厕管理办法》《城市环境卫生设施规划规范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环境卫生设施设置标准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城市公共厕所设计标准》等法规、规范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，科学规划布局城市公厕，依法保障城市公厕用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需求，规范加强公厕建设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以人为本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更加注重人民群众如厕新需求，推动资源整合进一步优化城市公厕配套功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合理增设女性厕位数量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适当配置活动式公厕，保障厕位数应满足日常人流量需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；加强城市第三卫生间建设，统筹推进城市公厕无障碍设施建设与改造，提高城市公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规范化、精细化、人性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科技赋能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科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创新为先导，以效果为导向，系统推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城市公厕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提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档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升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加强新材料、新设备和新技术成果在城市公厕建设管理中运用，加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粪污无害化处理或资源化利用等技术研发力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，积极开展智慧公厕研究，助推智慧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坚持精细管理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健全城市公厕日常管理制度，加强城市公厕清扫保洁，畅通公众意见反馈渠道，及时回应群众诉求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城市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管理数字化、信息化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，以科技赋能城市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让如厕更智慧、更便捷。完善城市公厕应急工作机制，妥善应对城市公共卫生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三）主要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目标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力争通过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努力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采取新建、改建和共享等方式补齐城市公厕建设短板弱项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新建居住社区至少配套一座建筑面积不小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平方米的城市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加强公厕信息化、智能化管理，基本实现全省城市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布局科学、功能完善、全面覆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形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以独立式和附属式公共厕所为主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活动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厕和社会厕所对外开放为辅的城市公厕服务体系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城市公厕分布密度、设置间距、建筑面积、男女侧位比等符合国家有关规范标准，城市厕所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管理水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大幅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提升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具有地方特色的厕所文化初步形成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文明如厕新风尚基本形成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提高公厕建设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四）强化规划引领。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先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布局、建改并重、方便群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原则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按照《城市环境卫生设施规划规范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GB5033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《环境卫生设施设置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CJJ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等技术标准，结合本地情况，在充分征求社会公众意见基础上，科学编制和完善城市公厕相关规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做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用地保障，落实男女侧位比等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高规划的前瞻性、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1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五）严格规范设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执行《城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共厕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计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JJ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等相关设计要求，根据城市公厕所在区域周边情况按相应类别进行规范设计，保障建设面积、厕位比例、卫生设施、无障碍设施和符号标志符合标准要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在人流集中的场所，女厕位与男厕位的比例不应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外观风貌与自然环境、城市文化底蕴相协调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不得盲目贪大图洋，不得脱离实际需求片面追求豪华。提倡建筑、结构、机电、装修、景观全专业一体化协同设计，保证设计深度满足施工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六）完善建造方式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以实施城市更新行动为牵引，加强对老旧城市公厕进行改造提升，完善配套功能。在不适合建设独立式公厕的区域，可根据实际情况建设附属式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活动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公厕；在城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区建设和商业开发中，严格按照规定标准配建规范公厕；在旧城区、人流密集区和主次干路等区域，按需求补建、配建固定式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活动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保障周边群众如厕需求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根据实际情况，在节假日、旅游旺季等人员聚集高峰期的特定区域范围，适当配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活动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解决群众如厕难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七）保障建设质量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城市公厕建设过程严格遵循相关法律法规和施工程序，严格按程序报批，规范施工程序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强建设技术指导与质量监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城市公厕建设过程信息化监督，促进智慧建造方式运用，助推管理模式创新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落实施工质量问责机制，依法对城市公厕建设质量进行监督管理，加强施工建设过程的全过程管控力度，做到建设标准不简化、监督管理无死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确保建设质量经得起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改善公厕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八）加强环境卫生清扫保洁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严格落实《城市公共厕所卫生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/T1721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《环境卫生设施设置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JJ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《城市环境卫生设施规划规范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5033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等标准规范要求，以长效监管为抓手，结合各地城市公厕开放时间和如厕人员流动情况，落实环卫作业有关标准和规定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保障公厕环境卫生做到</w:t>
      </w:r>
      <w:r>
        <w:rPr>
          <w:rFonts w:ascii="Times New Roman" w:hAnsi="Times New Roman" w:cs="Times New Roman" w:eastAsia="仿宋"/>
          <w:color w:val="231F20"/>
          <w:kern w:val="2"/>
          <w:sz w:val="32"/>
          <w:szCs w:val="32"/>
          <w:lang w:val="en-US" w:eastAsia="zh-CN" w:bidi="ar"/>
        </w:rPr>
        <w:t>“四净三无两通一明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配齐配足一线保洁人员，加强上岗前培训教育，确保城市公厕干净、整洁、有序，改善城市公厕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九）规范增设厕所卫生用品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聚焦城市公厕病原微生物防控污染，规范厕所用品，鼓励统一配备厕纸、洗手液、肥皂、消毒液、一次性马桶坐便垫等卫生用品，第三卫生间应提供满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如厕需求的卫生用品。推广无接触感应设备，配置防蚊蝇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防蛆虫、防鼠蚁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病毒消杀设施设备，防止城市公厕成为疾病病毒传播的节点和链条。适当增设机械通风，配备杀菌消毒类空气净化产品，提高城市公厕及周边空气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打造独特厕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）统一标志标识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按照《四川省公共厕所信息标志标准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B51T269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》等要求，在城市公厕醒目位置统一规范设置标识标志，方便群众通过安装指引标识快速准确识别和寻找公厕位置，提升便民服务质量。免费公厕应当在厕所入口处醒目位置张贴标志标识；收费公厕应当明确收费标准，统一挂墙接受社会公众监督，积极引导收费公厕向免费公厕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一）打造厕所文化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通过城市公厕外观风貌打造、内部张贴海报、喷绘涂鸦等方式将地方文化和城市特色与城市公厕相结合，与自然环境相协调，与文化传播相融合，将城市公厕打造成为展示城市文化特色与内涵的新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加大科学技术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二）建立信息档案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全面开展城市公厕信息化建设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建立“一厕一档”公厕信息化总台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充分运用微信小程序、手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等方式，搭建城市公厕综合应用网上管理平台，动态掌握各地城市公厕位置、规模、管理单位等基础信息和运行状况，及时对发现的问题进行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三）促进信息运用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依托大数据、互联网、人工智能等科学技术，实现公厕在线导航、在线管理、智能监控、查询反馈和推广等功能，解决群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找厕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问题。动态监测如厕人员流动情况，加强城市公厕养护、管理和环卫作业人员的调度，并及时修复损坏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四）加强科技创新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结合城市水资源情况和高寒、高海拔等地理差异，加大科技创新力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试点建设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真空抽粪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</w:rPr>
        <w:t>免水冲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auto" w:val="clear"/>
        </w:rPr>
        <w:t>卫生厕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突破水资源缺乏地区城市公厕保洁难题。大力发展环保、节水、节能和生态型公厕，提高建设运行水平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推广再生水在公厕的应用，缓解“缺水之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强化公厕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）推动资源整合。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打造一体化多功能型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，鼓励将环卫工人休息间、汽车充电桩、自动贩卖机、储物柜、再生资源智能回收、便民充值缴费终端、通讯基站等设施与新（改）建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并联配套建设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拓展公厕功能，高效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利用城市公共空间。制定和完善长效管理机制，鼓励</w:t>
      </w:r>
      <w:r>
        <w:rPr>
          <w:rFonts w:ascii="Times New Roman" w:hAnsi="Times New Roman" w:cs="Times New Roman" w:eastAsia="仿宋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</w:rPr>
        <w:t>符合开放条件</w:t>
      </w:r>
      <w:r>
        <w:rPr>
          <w:rFonts w:ascii="Times New Roman" w:hAnsi="Times New Roman" w:cs="Times New Roman" w:eastAsia="仿宋"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城市街道周边机关、企事业单位、服务业窗口等单位对外开放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运营模式</w:t>
      </w:r>
      <w:r>
        <w:rPr>
          <w:rFonts w:ascii="Times New Roman" w:hAnsi="Times New Roman" w:cs="Times New Roman" w:eastAsia="楷体"/>
          <w:b w:val="false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以人性化、精细化、智能化为管理方向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立高质量公厕建管体系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采取政府购买服务、设立公益岗位等方式，加强日常管理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及维护。充分发挥市场主体作用，探索推广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公厕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  <w:lang w:eastAsia="zh-CN"/>
        </w:rPr>
        <w:t>+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以商建厕、以商养厕、以商管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化管理新模式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建设运营模式，提供差异化、定制化服务，吸引社会资本积极参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七）提升服务水平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制定城市公厕建设管理办法，健全建管标准体系，建立建管长效机制，加强运营监管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防止重建轻管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推动城市公厕建设质量与精细化服务管理水平不断提升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健全公共厕所日常保洁责任制度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定期开展从业人员业务培训、考核，强化城市一线公厕管理服务人员合法权益保障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建立公共评价体系，提高公厕服务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八）加强常态化监管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制定城市公厕运行管理办法和评价细则，定期组织对城市公厕运行管理情况评价。加强城市公厕建设与管理法制化，发挥法治引领作用，加强全过程依法管理与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日常监督。加强常态化督导检查，结合旅游高峰期、黄金假期等时间节点，采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四不两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等方式，加强暗访检查，重点整治违规建设、强迫交易、收费混乱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环境污染等突出问题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规范加强城市公厕行业管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加强工作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十九）加强统筹管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市人民政府是城市公厕建设管理的责任主体，城市环境卫生主管部门是工作落实主体，要进一步健全管理机制，加强日常管理力量建设，明确责任分工，把公厕建设管理当做一项重大民生工程抓细抓实。要立足城市公厕建设管理薄弱环节，及时制定针对性措施，统筹推进、务求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十）完善保障措施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地要加大对城市公厕建设管理资金支持力度，充分运用财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金引导作用，挖掘拓展公厕运行服务功能，吸引广大社会资本参与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拓宽资金筹集渠道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解决厕所建设管理资金难题。各地应当按照法规规章有关规定，对于在城市公厕的规划、建设和管理中取得显著成绩的单位和个人，依法依规予以表彰表扬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做好宣传引导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充分发挥广播、电视、报刊等传统媒体和微博、微信、手机端等互联网新媒体，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世界厕所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重要时间节点，采用线上线下相结合的方式，对文明如厕新风尚、公厕分布情况、建管提升先进经验和优秀典型进行充分宣传，营造人民群众广泛支持、积极参与、共同守护城市公厕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《意见》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起施行，有效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532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72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5:00Z</dcterms:created>
  <dc:creator>王渝</dc:creator>
  <dc:description/>
  <dc:language>en-US</dc:language>
  <cp:lastModifiedBy>海一</cp:lastModifiedBy>
  <cp:lastPrinted>2022-05-28T01:33:00Z</cp:lastPrinted>
  <dcterms:modified xsi:type="dcterms:W3CDTF">2022-05-30T01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BE4FE31E48F4B00F66DCB991C8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