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600" w:before="595" w:after="297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工程监理企业检查通知书</w:t>
      </w:r>
    </w:p>
    <w:p>
      <w:pPr>
        <w:pStyle w:val="Normal"/>
        <w:spacing w:lineRule="exact" w:line="600" w:before="0" w:after="297"/>
        <w:ind w:firstLine="3955"/>
        <w:rPr>
          <w:rFonts w:ascii="Times New Roman" w:hAnsi="Times New Roman" w:eastAsia="仿宋_GB2312" w:cs="Times New Roman"/>
          <w:b/>
          <w:b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Cs w:val="32"/>
        </w:rPr>
        <w:t>编号：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Cs w:val="32"/>
        </w:rPr>
        <w:t>市（州）</w:t>
      </w:r>
      <w:r>
        <w:rPr>
          <w:rFonts w:eastAsia="仿宋_GB2312" w:cs="Times New Roman" w:ascii="Times New Roman" w:hAnsi="Times New Roman"/>
          <w:b/>
          <w:szCs w:val="32"/>
        </w:rPr>
        <w:t>2022</w:t>
      </w:r>
      <w:r>
        <w:rPr>
          <w:rFonts w:eastAsia="仿宋_GB2312" w:cs="Times New Roman" w:ascii="Times New Roman" w:hAnsi="Times New Roman"/>
          <w:b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Cs w:val="32"/>
          <w:u w:val="single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u w:val="single"/>
        </w:rPr>
        <w:t xml:space="preserve">                          </w:t>
      </w:r>
      <w:r>
        <w:rPr>
          <w:rFonts w:eastAsia="仿宋_GB2312" w:cs="Times New Roman" w:ascii="Times New Roman" w:hAnsi="Times New Roman"/>
          <w:szCs w:val="32"/>
          <w:lang w:val="en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依据《中华人民共和国建筑法》、《工程监理企业资质管理规定》（建设部令第</w:t>
      </w:r>
      <w:r>
        <w:rPr>
          <w:rFonts w:eastAsia="仿宋" w:cs="Times New Roman" w:ascii="Times New Roman" w:hAnsi="Times New Roman"/>
          <w:szCs w:val="32"/>
        </w:rPr>
        <w:t>158</w:t>
      </w:r>
      <w:r>
        <w:rPr>
          <w:rFonts w:ascii="Times New Roman" w:hAnsi="Times New Roman" w:cs="Times New Roman" w:eastAsia="仿宋"/>
          <w:szCs w:val="32"/>
        </w:rPr>
        <w:t>号）、四川省住房和城乡建设厅《四川省住房和城乡建设领域企业动态核查办法》（川建发〔</w:t>
      </w:r>
      <w:r>
        <w:rPr>
          <w:rFonts w:eastAsia="仿宋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"/>
          <w:szCs w:val="32"/>
        </w:rPr>
        <w:t>〕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号）等规定，我单位将派人员对你单位进行检查，请予配合。为保证此次核查工作的依法进行，请你单位的法定代表人或委托代理人（持法人授权委托书）、项目负责人、内设机构负责人及相关人员于</w:t>
      </w:r>
      <w:r>
        <w:rPr>
          <w:rFonts w:eastAsia="仿宋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时，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szCs w:val="32"/>
        </w:rPr>
        <w:t>配合核查，并准备书面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Cs w:val="32"/>
        </w:rPr>
        <w:t>（印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871" w:footer="709" w:bottom="1871"/>
          <w:pgNumType w:fmt="decimal"/>
          <w:formProt w:val="false"/>
          <w:textDirection w:val="lrTb"/>
          <w:docGrid w:type="lines" w:linePitch="595" w:charSpace="19045"/>
        </w:sectPr>
        <w:pStyle w:val="TextBody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联系人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仿宋"/>
          <w:sz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340"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四川省住房城乡建设领域企业检查表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程监理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"/>
        <w:gridCol w:w="405"/>
        <w:gridCol w:w="125"/>
        <w:gridCol w:w="434"/>
        <w:gridCol w:w="61"/>
        <w:gridCol w:w="412"/>
        <w:gridCol w:w="73"/>
        <w:gridCol w:w="618"/>
        <w:gridCol w:w="67"/>
        <w:gridCol w:w="276"/>
        <w:gridCol w:w="438"/>
        <w:gridCol w:w="210"/>
        <w:gridCol w:w="21"/>
        <w:gridCol w:w="90"/>
        <w:gridCol w:w="275"/>
        <w:gridCol w:w="175"/>
        <w:gridCol w:w="73"/>
        <w:gridCol w:w="500"/>
        <w:gridCol w:w="80"/>
        <w:gridCol w:w="206"/>
        <w:gridCol w:w="330"/>
        <w:gridCol w:w="488"/>
        <w:gridCol w:w="79"/>
        <w:gridCol w:w="137"/>
        <w:gridCol w:w="66"/>
        <w:gridCol w:w="519"/>
        <w:gridCol w:w="79"/>
        <w:gridCol w:w="301"/>
        <w:gridCol w:w="69"/>
        <w:gridCol w:w="185"/>
        <w:gridCol w:w="849"/>
        <w:gridCol w:w="203"/>
        <w:gridCol w:w="236"/>
        <w:gridCol w:w="1082"/>
      </w:tblGrid>
      <w:tr>
        <w:trPr>
          <w:trHeight w:val="38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（机构）名称</w:t>
            </w:r>
          </w:p>
        </w:tc>
        <w:tc>
          <w:tcPr>
            <w:tcW w:w="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济性质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有独资企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责任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府设立的事业单位</w:t>
            </w:r>
          </w:p>
        </w:tc>
      </w:tr>
      <w:tr>
        <w:trPr>
          <w:trHeight w:val="483" w:hRule="atLeast"/>
        </w:trPr>
        <w:tc>
          <w:tcPr>
            <w:tcW w:w="10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（机构）资质等级与营业范围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准机关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准时间：</w:t>
            </w:r>
          </w:p>
        </w:tc>
      </w:tr>
      <w:tr>
        <w:trPr>
          <w:trHeight w:val="493" w:hRule="atLeast"/>
        </w:trPr>
        <w:tc>
          <w:tcPr>
            <w:tcW w:w="10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资质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资格核查情况</w:t>
            </w:r>
          </w:p>
        </w:tc>
      </w:tr>
      <w:tr>
        <w:trPr>
          <w:trHeight w:val="495" w:hRule="atLeast"/>
        </w:trPr>
        <w:tc>
          <w:tcPr>
            <w:tcW w:w="4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法人营业执照与备案信息一致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企业资质证书（含变更记录）与备案信息一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4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执业人员与注册备案信息一致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统计报表上报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职称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国注册监理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号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年限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6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633" w:hRule="atLeast"/>
        </w:trPr>
        <w:tc>
          <w:tcPr>
            <w:tcW w:w="8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国注册监理工程师专业配备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房屋建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冶炼工程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矿山工程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化工石油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利水电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力工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林工程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次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铁路工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路工程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港口航道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航天航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信工程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政公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电安装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次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人员配备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4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证书种类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非注册专业技术人员配备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</w:tr>
      <w:tr>
        <w:trPr>
          <w:trHeight w:val="42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业证书种类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执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达到资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标准</w:t>
            </w:r>
          </w:p>
        </w:tc>
        <w:tc>
          <w:tcPr>
            <w:tcW w:w="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人员满足资质需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满足（缺注册师人；注册监理工程师专业人次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满足（缺注册师人；注册监理工程师专业人次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1561" w:hRule="atLeast"/>
        </w:trPr>
        <w:tc>
          <w:tcPr>
            <w:tcW w:w="5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核查企业法定代表人或授权委托人签名</w:t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核查情况属实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签名）</w:t>
            </w:r>
          </w:p>
        </w:tc>
      </w:tr>
      <w:tr>
        <w:trPr>
          <w:trHeight w:val="343" w:hRule="atLeast"/>
        </w:trPr>
        <w:tc>
          <w:tcPr>
            <w:tcW w:w="10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市场行为核查</w:t>
            </w:r>
          </w:p>
        </w:tc>
      </w:tr>
      <w:tr>
        <w:trPr>
          <w:trHeight w:val="1013" w:hRule="atLeast"/>
        </w:trPr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抽取或被核查的工程（项目）招投标、合同、执行工程建设强制性标准或者相关技术标准规范情况</w:t>
            </w:r>
          </w:p>
        </w:tc>
        <w:tc>
          <w:tcPr>
            <w:tcW w:w="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工程（项目）名称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工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工程监理企业：</w:t>
            </w:r>
          </w:p>
        </w:tc>
      </w:tr>
      <w:tr>
        <w:trPr>
          <w:trHeight w:val="367" w:hRule="atLeast"/>
        </w:trPr>
        <w:tc>
          <w:tcPr>
            <w:tcW w:w="10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监理人员配备情况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证书种类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号（岗位证号）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所担任职务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在岗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</w:tr>
      <w:tr>
        <w:trPr>
          <w:trHeight w:val="409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内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超越资质等级许可的业务范围承接工程监理、或以其他单位名义承接工程监理、将承包的工程监理业务转包、违法分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执业人员是否存在伪造、出租出借或以其他形式非法转让执业资格证书、注册证书和执业印章，不履行执业责任、超越执业范围执业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执业人员配置是否符合要求，是否与投标文件承诺一致，人员变更手续是否齐全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存在违反工程建设强制性标准及相关技术标准的情形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监理工程（项目）是否存在因监理责任发生质量安全事故的情形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根据《四川省建设工程项目监理工作质量检查标准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BJ51/T 060-201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对项目监理机构工作质量进行巡视考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是否存在弄虚作假、伪造业绩、虚假投标、围标、串标以及注册执业人员与专业技术人员不到岗履职等违法情形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拒绝执行已生效的行政处罚决定、行政处理决定、法院判决、仲裁机关裁决或经公证的调解书等行为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程监理单位是否将扬尘污染防治纳入工程监理细则，是否对发现的扬尘污染行为，要求施工单位立即改正；是否对不立即整改的，及时报告有关主管部门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将危大工程列入监理规划，结合危大工程专项方案编制监理实施细则，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监理工程师等关键岗位人员是否到岗履职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监理工程师是否对专项方案进行审查签字，并加盖执业资格注册章，并督促实施和验收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有其他违反法律法规的行为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7" w:hanging="527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注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: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其他违反法律法规规定的情形，是指法律、行政法规、地方性法规、规章规定的执业企业和执业个人不得违反的禁止性行为规定，可根据核查事项调查分别依法认定。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现场工程监理人员配备情况一栏若不够可附页添加</w:t>
            </w:r>
          </w:p>
          <w:p>
            <w:pPr>
              <w:pStyle w:val="Normal"/>
              <w:spacing w:lineRule="exact" w:line="240"/>
              <w:ind w:firstLine="73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被核查企业法定代表人员或授权委托人签名以上核查情况属实（签名）</w:t>
            </w:r>
          </w:p>
          <w:p>
            <w:pPr>
              <w:pStyle w:val="Normal"/>
              <w:spacing w:lineRule="exact" w:line="240"/>
              <w:ind w:firstLine="58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查人员（签名）</w:t>
            </w:r>
          </w:p>
          <w:p>
            <w:pPr>
              <w:pStyle w:val="Normal"/>
              <w:spacing w:lineRule="exact" w:line="240"/>
              <w:ind w:left="6090" w:hanging="609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1744" w:hRule="atLeast"/>
        </w:trPr>
        <w:tc>
          <w:tcPr>
            <w:tcW w:w="1047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核查总体意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存在的主要（部分）问题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、企业资质</w:t>
            </w:r>
          </w:p>
          <w:p>
            <w:pPr>
              <w:pStyle w:val="Normal"/>
              <w:spacing w:lineRule="exact" w:line="240"/>
              <w:ind w:first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法人营业执照与备案信息不符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资质证书与备案信息不符（含变更记录）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未上报统计报表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未提供企业工程监理内控管理制度或者企业内控管理制度不健全。</w:t>
            </w:r>
          </w:p>
          <w:p>
            <w:pPr>
              <w:pStyle w:val="Normal"/>
              <w:spacing w:lineRule="exact" w:line="240"/>
              <w:ind w:first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技术负责人不合格（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证书不符合要求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不符合要求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经超过退休年龄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现有的注册执业人员不合格（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人员配备数量不合格；</w:t>
            </w:r>
            <w:r>
              <w:rPr>
                <w:rFonts w:ascii="Times New Roman" w:hAnsi="Times New Roman" w:cs="Times New Roman" w:eastAsia="仿宋_GB231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人员专业配备不合格；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、企业市场行为（承揽项目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建设单位串通投标或者与其他工程监理企业串通投标，以行贿手段谋取中标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建设单位或者施工单位串通，弄虚作假、降低工程质量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将不合格的建设工程（分部分项工程）、建筑材料、建筑构配件和设备按照合格签字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越本企业资质等级或以其他企业名义承揽工程监理业务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允许其他单位或个人以本企业的名义承揽工程监理业务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将承揽的工程监理业务转包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监理过程中实施商业贿赂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涂改、伪造、出借、转让工程监理企业资质证书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没有依照工程监理规范规定，实施旁站监理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根据《四川省建设工程项目监理工作质量检查标准》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BJ51/T 060-201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进行考评，监理工作质量为不合格</w:t>
            </w:r>
          </w:p>
          <w:p>
            <w:pPr>
              <w:pStyle w:val="Normal"/>
              <w:spacing w:lineRule="exact" w:line="240"/>
              <w:ind w:firstLine="5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违反法律法规的行为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备注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请说明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住房城乡建设行政主管部门签章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19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13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川省住房和城乡建设厅制</w:t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353" w:leader="none"/>
          <w:tab w:val="left" w:pos="4433" w:leader="none"/>
          <w:tab w:val="left" w:pos="5833" w:leader="none"/>
          <w:tab w:val="left" w:pos="6913" w:leader="none"/>
          <w:tab w:val="left" w:pos="8293" w:leader="none"/>
          <w:tab w:val="left" w:pos="9173" w:leader="none"/>
          <w:tab w:val="left" w:pos="10053" w:leader="none"/>
          <w:tab w:val="left" w:pos="11433" w:leader="none"/>
          <w:tab w:val="left" w:pos="12573" w:leader="none"/>
          <w:tab w:val="left" w:pos="14193" w:leader="none"/>
        </w:tabs>
        <w:ind w:left="93" w:hanging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Cs w:val="32"/>
        </w:rPr>
        <w:tab/>
      </w:r>
      <w:r>
        <w:rPr>
          <w:rFonts w:eastAsia="仿宋_GB2312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四川省工程监理企业检查情况及处理意见一览表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）</w:t>
      </w:r>
    </w:p>
    <w:p>
      <w:pPr>
        <w:pStyle w:val="Normal"/>
        <w:ind w:firstLine="147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市（州）住房和城乡建设局（委）（盖章）：                                                      上报时间：  年  月   日</w:t>
      </w:r>
    </w:p>
    <w:tbl>
      <w:tblPr>
        <w:tblW w:w="145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82"/>
        <w:gridCol w:w="1237"/>
        <w:gridCol w:w="3461"/>
        <w:gridCol w:w="851"/>
        <w:gridCol w:w="850"/>
        <w:gridCol w:w="2595"/>
        <w:gridCol w:w="1610"/>
        <w:gridCol w:w="532"/>
      </w:tblGrid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程监理企业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质等级及范围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查存在的问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整改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整改后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理意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TextBody"/>
        <w:spacing w:before="0" w:after="120"/>
        <w:rPr/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部门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896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9:00Z</dcterms:created>
  <dc:creator>王柯</dc:creator>
  <dc:description/>
  <cp:keywords/>
  <dc:language>en-US</dc:language>
  <cp:lastModifiedBy>XXZX</cp:lastModifiedBy>
  <dcterms:modified xsi:type="dcterms:W3CDTF">2022-06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438F28E5E46CE8B0202B80A3DEF27</vt:lpwstr>
  </property>
  <property fmtid="{D5CDD505-2E9C-101B-9397-08002B2CF9AE}" pid="3" name="KSOProductBuildVer">
    <vt:lpwstr>2052-11.8.2.10251</vt:lpwstr>
  </property>
</Properties>
</file>