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住房城乡建设领域推广应用新技术和限制、禁止使用落后技术申报指南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一、推广应用新技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征集推广应用新技术分为建筑节能减碳、绿色建筑、工程建造、城市建设管理、村镇建设和工程质量安全等六类技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筑节能减碳技术。包括建筑围护结构节能技术，建筑机电系统节能技术，建筑可再生能源利用技术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绿色建筑技术。包括安全耐久技术，健康舒适技术，生活便利技术，资源节约技术，环境宜居技术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工程建造技术。包括绿色建造技术，装配式建筑技术，智能建造技术，智慧施工管理技术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城市建设管理技术。包括智能化市政基础设施建设和改造，城市生命线运行监测技术，市政基础设施智能化管理技术，多功能智能塔杆建设应用技术，居民家庭厨余垃圾收集运输处理技术，建筑垃圾资源化利用及处置技术，供排水管网智能化检测技术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村镇建设技术。包括农村人居环境建设技术，新型农房建设技术，高寒高海拔建制镇生活污水处理技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工程质量安全技术。包括施工安全关键技术，工程质量常见问题防治的新施工工艺、设备和材料，防范重大安全风险隐患或避免群死群伤事故的先进施工工艺、设备和材料，保障施工现场作业人员身体健康的施工工艺、设备和材料等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二、限制、禁止使用落后技术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城乡建设领域应限制或禁止适用的各类落后技术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TOC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住房城乡建设领域推广应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技术技术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类目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类别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（盖章）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日期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BodyTex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OC5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56"/>
        <w:gridCol w:w="860"/>
        <w:gridCol w:w="889"/>
        <w:gridCol w:w="1972"/>
        <w:gridCol w:w="1418"/>
        <w:gridCol w:w="2268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802" w:right="17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46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法定代表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"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0" w:leader="none"/>
                <w:tab w:val="left" w:pos="1910" w:leader="none"/>
                <w:tab w:val="left" w:pos="3710" w:leader="none"/>
                <w:tab w:val="left" w:pos="5030" w:leader="none"/>
              </w:tabs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仿宋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大专院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行业主管部门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其他</w:t>
            </w:r>
          </w:p>
        </w:tc>
      </w:tr>
      <w:tr>
        <w:trPr>
          <w:trHeight w:val="1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23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申报理由</w:t>
            </w:r>
          </w:p>
        </w:tc>
      </w:tr>
      <w:tr>
        <w:trPr>
          <w:trHeight w:val="15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所属鼓励方向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符合国家现行技术标准要求和相关行业发展方向，且技术的实施应具有显著性能（或品质）提升作用，可促进行业科技进步和产品升级换代</w:t>
            </w:r>
          </w:p>
          <w:p>
            <w:pPr>
              <w:pStyle w:val="TableParagraph"/>
              <w:spacing w:lineRule="exact" w:line="360"/>
              <w:ind w:left="237" w:firstLine="2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已纳入住房城乡建设部发布的重点实施技术范围，且在有效时限内</w:t>
            </w:r>
          </w:p>
          <w:p>
            <w:pPr>
              <w:pStyle w:val="TableParagraph"/>
              <w:spacing w:lineRule="exact" w:line="360"/>
              <w:ind w:left="237" w:firstLine="2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佐证材料附于申报表后）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取得相关奖项或专利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此处填写奖项及专利的名称及编号，佐证材料附于申报表后）</w:t>
            </w:r>
          </w:p>
        </w:tc>
      </w:tr>
      <w:tr>
        <w:trPr>
          <w:trHeight w:val="536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3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技术标准、规范备案情况</w:t>
            </w:r>
          </w:p>
        </w:tc>
      </w:tr>
      <w:tr>
        <w:trPr>
          <w:trHeight w:val="2533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此栏填写技术标准、规范备案文件目录</w:t>
            </w:r>
          </w:p>
        </w:tc>
      </w:tr>
      <w:tr>
        <w:trPr>
          <w:trHeight w:val="45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特点</w:t>
            </w:r>
          </w:p>
        </w:tc>
      </w:tr>
      <w:tr>
        <w:trPr>
          <w:trHeight w:val="2327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firstLine="480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技术主要特点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性能指标及适用范围</w:t>
            </w:r>
          </w:p>
        </w:tc>
      </w:tr>
      <w:tr>
        <w:trPr>
          <w:trHeight w:val="247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"/>
              </w:rPr>
              <w:t>简述技术原理和能够反映技术特点的主要性能指标，写明适用的工程项目类型（部位）和所需的相关条件</w:t>
            </w:r>
          </w:p>
        </w:tc>
      </w:tr>
      <w:tr>
        <w:trPr>
          <w:trHeight w:val="790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料真实性承诺</w:t>
            </w:r>
          </w:p>
        </w:tc>
      </w:tr>
      <w:tr>
        <w:trPr>
          <w:trHeight w:val="649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单位声明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次所提交的</w:t>
            </w:r>
            <w:r>
              <w:rPr>
                <w:rFonts w:eastAsia="仿宋"/>
                <w:sz w:val="24"/>
              </w:rPr>
              <w:t>申报表、相关证明材料及附件中</w:t>
            </w:r>
            <w:r>
              <w:rPr>
                <w:rFonts w:ascii="Times New Roman" w:hAnsi="Times New Roman" w:cs="Times New Roman" w:eastAsia="仿宋"/>
                <w:sz w:val="24"/>
              </w:rPr>
              <w:t>内容均真实有效，</w:t>
            </w:r>
            <w:r>
              <w:rPr>
                <w:rFonts w:ascii="Times New Roman" w:hAnsi="Times New Roman" w:cs="Times New Roman" w:eastAsia="仿宋"/>
                <w:sz w:val="24"/>
              </w:rPr>
              <w:t>技术</w:t>
            </w:r>
            <w:r>
              <w:rPr>
                <w:rFonts w:ascii="Times New Roman" w:hAnsi="Times New Roman" w:cs="Times New Roman" w:eastAsia="仿宋"/>
                <w:sz w:val="24"/>
              </w:rPr>
              <w:t>无知识产权争议，不含涉及国家秘密和商业秘密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BodyTex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OC5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BodyText"/>
              <w:tabs>
                <w:tab w:val="clear" w:pos="420"/>
                <w:tab w:val="left" w:pos="5817" w:leader="none"/>
              </w:tabs>
              <w:rPr/>
            </w:pPr>
            <w:r>
              <w:rPr/>
              <w:tab/>
            </w:r>
          </w:p>
          <w:p>
            <w:pPr>
              <w:pStyle w:val="TOC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TOC5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OC5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技术相关佐证材料目录</w:t>
      </w:r>
    </w:p>
    <w:p>
      <w:pPr>
        <w:pStyle w:val="BodyTex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所属产业方向相关鼓励政策（需与申报表中内容对应）（复印件）</w:t>
      </w:r>
    </w:p>
    <w:p>
      <w:pPr>
        <w:pStyle w:val="BodyText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检验或测试报告认证证书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果鉴定材料、科技成果登记表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取得奖项及专利、软件等知识产权证书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技术标准、规范文件及文本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获得省部级以上科技奖励证书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发表的专著、论文（专著另附，论文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工程应用相关材料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其他相关佐证材料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将证明材料目录中所述证明材料打印附于申报表后，如无相关材料则对应删除目录中的条目。）</w:t>
      </w:r>
    </w:p>
    <w:p>
      <w:pPr>
        <w:pStyle w:val="TOC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住房城乡建设领域限制、禁止使用落后技术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类目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技术类别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单位（盖章）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TextBody"/>
        <w:spacing w:lineRule="exact" w:line="600" w:before="0" w:after="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1276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日期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</w:p>
    <w:p>
      <w:pPr>
        <w:pStyle w:val="BodyTex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256"/>
        <w:gridCol w:w="860"/>
        <w:gridCol w:w="889"/>
        <w:gridCol w:w="1972"/>
        <w:gridCol w:w="1418"/>
        <w:gridCol w:w="2268"/>
      </w:tblGrid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6" w:righ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802" w:right="17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46" w:right="2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765" w:right="7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8" w:hanging="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0" w:leader="none"/>
                <w:tab w:val="left" w:pos="1910" w:leader="none"/>
                <w:tab w:val="left" w:pos="3710" w:leader="none"/>
                <w:tab w:val="left" w:pos="5030" w:leader="none"/>
              </w:tabs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仿宋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大专院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○行业主管部门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○其他</w:t>
            </w:r>
          </w:p>
        </w:tc>
      </w:tr>
      <w:tr>
        <w:trPr>
          <w:trHeight w:val="19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</w:t>
            </w:r>
          </w:p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申报理由</w:t>
            </w:r>
          </w:p>
        </w:tc>
      </w:tr>
      <w:tr>
        <w:trPr>
          <w:trHeight w:val="19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应被限制理由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法律法规明确禁止、限制使用的技术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住房城乡建设部明确禁止、限制使用的技术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省级相关行业主管部门已明令禁止使用的技术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/>
              </w:rPr>
              <w:t>其他阻碍技术进步与行业发展，且已有替代的技术</w:t>
            </w:r>
          </w:p>
          <w:p>
            <w:pPr>
              <w:pStyle w:val="TableParagraph"/>
              <w:spacing w:lineRule="exact" w:line="360"/>
              <w:ind w:firstLine="48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（佐证材料附于申报表后）</w:t>
            </w:r>
          </w:p>
        </w:tc>
      </w:tr>
      <w:tr>
        <w:trPr>
          <w:trHeight w:val="454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特点</w:t>
            </w:r>
          </w:p>
        </w:tc>
      </w:tr>
      <w:tr>
        <w:trPr>
          <w:trHeight w:val="2327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/>
              </w:rPr>
              <w:t>简述区别于同类技术的特点</w:t>
            </w:r>
          </w:p>
        </w:tc>
      </w:tr>
      <w:tr>
        <w:trPr>
          <w:trHeight w:val="501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5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主要性能指标及限制使用范围</w:t>
            </w:r>
          </w:p>
        </w:tc>
      </w:tr>
      <w:tr>
        <w:trPr>
          <w:trHeight w:val="3419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7" w:firstLine="47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"/>
              </w:rPr>
              <w:t>简述技术原理和能够反映技术特点的主要性能指标，写明限制、禁止使用的工程项目类型（部位）</w:t>
            </w:r>
          </w:p>
        </w:tc>
      </w:tr>
      <w:tr>
        <w:trPr>
          <w:trHeight w:val="658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料真实性承诺</w:t>
            </w:r>
          </w:p>
        </w:tc>
      </w:tr>
      <w:tr>
        <w:trPr>
          <w:trHeight w:val="11838" w:hRule="atLeast"/>
        </w:trPr>
        <w:tc>
          <w:tcPr>
            <w:tcW w:w="9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我单位声明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本次所提交的</w:t>
            </w:r>
            <w:r>
              <w:rPr>
                <w:rFonts w:eastAsia="仿宋"/>
                <w:sz w:val="24"/>
              </w:rPr>
              <w:t>申报表、相关佐证材料及附件中</w:t>
            </w:r>
            <w:r>
              <w:rPr>
                <w:rFonts w:ascii="Times New Roman" w:hAnsi="Times New Roman" w:cs="Times New Roman" w:eastAsia="仿宋"/>
                <w:sz w:val="24"/>
              </w:rPr>
              <w:t>内容均真实有效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BodyTex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技术相关佐证材料目录</w:t>
      </w:r>
    </w:p>
    <w:p>
      <w:pPr>
        <w:pStyle w:val="BodyTex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技术应被限制的相关政策文件或阻碍技术发展佐证材料（需与申报表中内容对应）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验或测试报告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相关佐证材料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将证明材料目录中所述证明材料打印附于申报表后，如无相关材料则对应删除目录中的条目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TOC5"/>
    <w:qFormat/>
    <w:pPr>
      <w:textAlignment w:val="baseline"/>
    </w:pPr>
    <w:rPr>
      <w:kern w:val="0"/>
      <w:szCs w:val="32"/>
    </w:rPr>
  </w:style>
  <w:style w:type="paragraph" w:styleId="TOC5">
    <w:name w:val="TOC5"/>
    <w:basedOn w:val="Normal"/>
    <w:next w:val="Normal"/>
    <w:qFormat/>
    <w:pPr>
      <w:ind w:left="84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8:00Z</dcterms:created>
  <dc:creator>user</dc:creator>
  <dc:description/>
  <cp:keywords/>
  <dc:language>en-US</dc:language>
  <cp:lastModifiedBy>XXZX</cp:lastModifiedBy>
  <cp:lastPrinted>2022-06-17T22:33:00Z</cp:lastPrinted>
  <dcterms:modified xsi:type="dcterms:W3CDTF">2022-06-1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