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仿宋"/>
          <w:kern w:val="0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仿宋"/>
          <w:kern w:val="0"/>
          <w:szCs w:val="32"/>
        </w:rPr>
      </w:pPr>
      <w:r>
        <w:rPr>
          <w:rFonts w:eastAsia="仿宋"/>
          <w:kern w:val="0"/>
          <w:szCs w:val="32"/>
        </w:rPr>
      </w:r>
    </w:p>
    <w:p>
      <w:pPr>
        <w:pStyle w:val="Normal"/>
        <w:spacing w:lineRule="exact" w:line="600"/>
        <w:jc w:val="center"/>
        <w:rPr/>
      </w:pPr>
      <w:hyperlink r:id="rId2" w:tgtFrame="http://jst.sc.gov.cn/scjst/c101428/2021/4/13/_blank">
        <w:r>
          <w:rPr>
            <w:rStyle w:val="InternetLink"/>
            <w:rFonts w:eastAsia="方正小标宋简体" w:cs="方正小标宋简体" w:ascii="方正小标宋简体" w:hAnsi="方正小标宋简体"/>
            <w:sz w:val="44"/>
            <w:szCs w:val="44"/>
          </w:rPr>
          <w:t>“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四川省双随机监管平台”抽检企业名单</w:t>
        </w:r>
      </w:hyperlink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708"/>
        <w:gridCol w:w="2252"/>
      </w:tblGrid>
      <w:tr>
        <w:trPr>
          <w:trHeight w:val="6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序号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随机抽取的受检勘察设计企业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所属市（州）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中国电子系统工程第三建设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都市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四川铭昌隆建筑劳务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都市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民航机场成都电子工程设计有限责任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都市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四川省古建筑设计有限责任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都市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四川国信建筑设计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都市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都野趣生境文化传播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都市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中征城乡规划设计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都市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四川旭达电力工程设计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都市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四川筑城原乡城乡规划设计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都市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四川上凡建筑工程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都市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四川吉特利工程勘察设计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都市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都沸思装饰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都市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四川兰芝建设工程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都市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四川香山装饰工程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都市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四川壹号园林景观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都市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四川国软科技集团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都市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都念图园林景观规划设计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都市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都城电电力工程设计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都市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四川中嘉盛建设工程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都市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四川岚强石油天然气工程勘察设计有限责任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都市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正升环境科技股份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都市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四川润得电力设计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都市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都市新冠金工程设计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都市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都蜀蓉顺成科技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都市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四川省建筑机械化工程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都市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四川科泰世纪环保工程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都市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都市通用工程技术有限责任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都市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四川省君源建设工程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都市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四川中交宏远工程勘察设计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都市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四川蜀建航庭建设工程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都市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四川中能远创建设工程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都市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四川省鑫雅装饰设计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都市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四川显明电力设计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都市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四川省冶金地质勘查局水文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都市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木原建筑设计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都市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四川协鑫施沃德光电科技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都市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四川永元工程设计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都市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泸州交投集团项目管理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泸州市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四川三江地理信息工程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遂宁市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长宁县水利电力勘测设计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宜宾市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四川广信勘察设计院有限责任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广安市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凉山州锐达建筑勘察设计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凉山州</w:t>
            </w:r>
          </w:p>
        </w:tc>
      </w:tr>
    </w:tbl>
    <w:p>
      <w:pPr>
        <w:pStyle w:val="Normal"/>
        <w:spacing w:lineRule="exact" w:line="20"/>
        <w:jc w:val="left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20"/>
        <w:rPr>
          <w:rFonts w:eastAsia="仿宋"/>
          <w:szCs w:val="32"/>
        </w:rPr>
      </w:pPr>
      <w:r>
        <w:rPr>
          <w:rFonts w:eastAsia="仿宋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t.sc.gov.cn/scjst/c101428/2021/4/13/108732c7260140798a52146ad7bff7d8/files/ceedb44650eb4b9faafefd8907f76917.xls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30:00Z</dcterms:created>
  <dc:creator>付建丹（收文员）</dc:creator>
  <dc:description/>
  <cp:keywords/>
  <dc:language>en-US</dc:language>
  <cp:lastModifiedBy>XXZX</cp:lastModifiedBy>
  <dcterms:modified xsi:type="dcterms:W3CDTF">2022-06-24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