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一步明确城市道路占用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收费标准有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问题的通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送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市（州）住房城乡建设局（委）、城管局（委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发展改革委、财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进一步明确城市道路占用费收费标准及有关问题，根据《城市道路管理条例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《城市道路占用挖掘收费管理办法》（建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相关规定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在城区、县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因特殊需要必须临时占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市政工程行政主管部门管理的城市道路（含道路、桥梁及其附属设施）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兴建各种建筑物、构筑物、基建施工、堆物堆料、停放车辆、搭建棚亭、摆设摊点、设置广告标志或其他临时占道（不含市政工程施工和养护维修作业）的单位和个人，必须向市政工程行政主管部门交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市道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占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费。城区、县城以外的建制镇镇区，可参照县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二、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市道路占用费收费标准实行阶梯累进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占道一个月以内，执行基准标准：成都市城区的基准标准由成都市在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0-1.5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的范围内确定，其他设区城市城区的基准标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县级市城区和县城的基准标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占道超过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逐月提高收费标准：第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的收费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基准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的收费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基准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第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的收费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基准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 w:bidi="ar"/>
        </w:rPr>
        <w:t>依此类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高不超过基准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三、以下情形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收费标准为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一）受不可抗力影响需要临时占用城市道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二）经批准临时占用城市道路用于非经营性公益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四、城市道路占用费的减免，按国家和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五、城市道路占用费收入应全额上缴同级国库，纳入财政预算管理，具体收缴办法按照国库集中收缴有关规定执行。收费单位应使用省级财政部门统一监（印）制的财政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、本通知自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起施行，有效期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。各地在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前，可仍按本地的原收费标准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四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省住房和城乡建设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四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省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四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省财政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440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4:00Z</dcterms:created>
  <dc:creator>杨帆</dc:creator>
  <dc:description/>
  <dc:language>en-US</dc:language>
  <cp:lastModifiedBy>计财处YK</cp:lastModifiedBy>
  <dcterms:modified xsi:type="dcterms:W3CDTF">2023-11-01T1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293C4A1964516950005365D19D92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