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优秀案例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概况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基本信息。</w:t>
      </w:r>
      <w:r>
        <w:rPr>
          <w:rFonts w:ascii="Times New Roman" w:hAnsi="Times New Roman" w:cs="Times New Roman" w:eastAsia="仿宋"/>
          <w:sz w:val="32"/>
          <w:szCs w:val="32"/>
        </w:rPr>
        <w:t>包括但不限于项目名称、项目所在地、项目规模、建筑功能、项目照片或效果图（每个项目提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张以上图片，包括反映工程概貌、内部空间及主要绿色技术亮点的照片或效果图。总体实景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效果图至少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，展现技术特点的图片应与技术特点对应，每个点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以上）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建设背景及意义。</w:t>
      </w:r>
      <w:r>
        <w:rPr>
          <w:rFonts w:ascii="Times New Roman" w:hAnsi="Times New Roman" w:cs="Times New Roman" w:eastAsia="仿宋"/>
          <w:sz w:val="32"/>
          <w:szCs w:val="32"/>
        </w:rPr>
        <w:t>简要提炼总结所解决的关键技术问题、所采用的亮点先进技术。字数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关键技术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建筑环境关键技术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可从建筑声、光、热、空气品质等方面进行技术分析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建筑节约能源关键技术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可从空调冷热源、空调水系统、空调末端系统、新风系统、可再生能源利用、智能运行调控等方面进行技术分析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建筑节约资源关键技术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可从水资源、建筑材料等方面进行技术分析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项目成套技术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结合项目实际开展关键技术分析，突出技术核心、亮点，明确技术适用性、先进性及其应用效果，并用相关技术参数表格及示意图、实物图予以说明。字数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实际效益及可推广价值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建筑物理环境效果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建筑设备系统节能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项目成套技术落地效果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推广价值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以表述清晰、文字精炼为目标，辅以表格、图像等形式，阐述清楚关键技术措施所带来的社会、环境、经济效益以及推广价值。字数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课题研究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研究背景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研究内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创新性及研究成果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四、社会经济效益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创新技术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概况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技术亮点及创新性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适用范围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项目应用实景图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工程应用要点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施工及安装要点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运维调适要点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故障排除要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实际应用效果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以表述清晰、文字精炼为目标，辅以技术参数表格、示意图、实物图等形式。阐述使用该技术所带来的社会、环境、经济效益以及推广价值。字数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标准与图集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信息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标准与图集名称、编制单位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编制背景及意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涉领域的国内外发展现状、所解决的难点和主要创新点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基本内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编制标准与图集遵循的纲领性原则，标准与图集特点及创新性、主要技术内容，需解读的重点条款，实践应用注意事项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1:00Z</dcterms:created>
  <dc:creator/>
  <dc:description/>
  <cp:keywords/>
  <dc:language>en-US</dc:language>
  <cp:lastModifiedBy/>
  <dcterms:modified xsi:type="dcterms:W3CDTF">2023-04-04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