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2"/>
        <w:ind w:firstLine="4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四川省住房和城乡建设领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施工现场专业人员职业培训机构名单（第二批）</w:t>
      </w:r>
    </w:p>
    <w:p>
      <w:pPr>
        <w:pStyle w:val="2"/>
        <w:ind w:firstLine="422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75"/>
        <w:gridCol w:w="6038"/>
      </w:tblGrid>
      <w:tr>
        <w:trPr>
          <w:trHeight w:val="6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所属市（州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机构名称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bidi="ar"/>
              </w:rPr>
              <w:t>成都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都卓越建筑职业技能培训学校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bidi="ar"/>
              </w:rPr>
              <w:t>成都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6"/>
              <w:ind w:firstLine="64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都观筑职业技能培训学校有限公司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安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广安市蓝辰职业培训学校有限公司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bidi="ar"/>
              </w:rPr>
              <w:t>眉山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眉山市特种设备安全管理协会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资阳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资阳益兴教育体育发展有限公司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都铁路技工学校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川交通运输职业学校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都理工大学工程技术学院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川邮电职业技术学院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川水利职业技术学院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成都航空职业技术学院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中国水利水电第五工程局有限公司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576" w:before="0" w:after="0"/>
              <w:ind w:left="0" w:right="0" w:firstLine="640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川省建设工程质量安全与监理协会</w:t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76"/>
              <w:ind w:firstLine="640"/>
              <w:jc w:val="left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川省建设人才开发促进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3:00Z</dcterms:created>
  <dc:creator>user</dc:creator>
  <dc:description/>
  <cp:keywords/>
  <dc:language>en-US</dc:language>
  <cp:lastModifiedBy>钭海军</cp:lastModifiedBy>
  <dcterms:modified xsi:type="dcterms:W3CDTF">2023-08-23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342F19CEB80D4116B3364C3B97F21</vt:lpwstr>
  </property>
  <property fmtid="{D5CDD505-2E9C-101B-9397-08002B2CF9AE}" pid="3" name="KSOProductBuildVer">
    <vt:lpwstr>2052-11.8.2.1120</vt:lpwstr>
  </property>
</Properties>
</file>