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600" w:before="0" w:after="0"/>
        <w:jc w:val="both"/>
        <w:rPr>
          <w:rFonts w:ascii="Times New Roman" w:hAnsi="Times New Roman" w:eastAsia="黑体;SimHei" w:cs="Times New Roman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  <w:shd w:fill="FFFFFF" w:val="clear"/>
        </w:rPr>
        <w:t>2</w:t>
      </w:r>
    </w:p>
    <w:p>
      <w:pPr>
        <w:pStyle w:val="Style16"/>
        <w:shd w:fill="FFFFFF" w:val="clear"/>
        <w:spacing w:lineRule="exact" w:line="600" w:before="0" w:after="0"/>
        <w:jc w:val="both"/>
        <w:rPr>
          <w:rFonts w:ascii="Times New Roman" w:hAnsi="Times New Roman" w:eastAsia="黑体;SimHei" w:cs="Times New Roman"/>
          <w:color w:val="000000"/>
          <w:sz w:val="32"/>
          <w:szCs w:val="32"/>
          <w:shd w:fill="FFFFFF" w:val="clear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  <w:shd w:fill="FFFFFF" w:val="clear"/>
        </w:rPr>
        <w:t>全省建设工程高级工程师职称申报评审</w:t>
      </w:r>
    </w:p>
    <w:p>
      <w:pPr>
        <w:pStyle w:val="Normal"/>
        <w:spacing w:lineRule="exact" w:line="60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  <w:shd w:fill="FFFFFF" w:val="clear"/>
        </w:rPr>
        <w:t>工作联系电话</w:t>
      </w:r>
    </w:p>
    <w:p>
      <w:pPr>
        <w:pStyle w:val="Normal"/>
        <w:spacing w:lineRule="exact" w:line="60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  <w:shd w:fill="FFFFFF" w:val="clear"/>
        </w:rPr>
      </w:pPr>
      <w:r>
        <w:rPr/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en"/>
        </w:rPr>
        <w:t>一、各市（州）住房城乡建设主管部门联系电话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" w:cs="Times New Roman"/>
          <w:color w:val="000000"/>
          <w:sz w:val="32"/>
          <w:szCs w:val="32"/>
          <w:lang w:val="e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"/>
        </w:rPr>
        <w:t>自贡市住房和城乡建设局：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"/>
        </w:rPr>
        <w:t>0813-2202128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"/>
        </w:rPr>
        <w:t>攀枝花市住房和城乡建设局：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"/>
        </w:rPr>
        <w:t>0812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"/>
        </w:rPr>
        <w:t>-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"/>
        </w:rPr>
        <w:t>3359556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"/>
        </w:rPr>
        <w:t>，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"/>
        </w:rPr>
        <w:t>0812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"/>
        </w:rPr>
        <w:t>-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"/>
        </w:rPr>
        <w:t>3359387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泸州市住房和城乡建设局：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0830-3195758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" w:cs="Times New Roman"/>
          <w:color w:val="000000"/>
          <w:sz w:val="32"/>
          <w:szCs w:val="32"/>
          <w:lang w:val="e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"/>
        </w:rPr>
        <w:t>德阳市住房和城乡建设局：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"/>
        </w:rPr>
        <w:t>0838-2553667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" w:cs="Times New Roman"/>
          <w:color w:val="000000"/>
          <w:sz w:val="32"/>
          <w:szCs w:val="32"/>
          <w:lang w:val="e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"/>
        </w:rPr>
        <w:t>广元市住房和城乡建设局：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"/>
        </w:rPr>
        <w:t>0839-3266584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遂宁市住房和城乡建设局：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0825-2311552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"/>
        </w:rPr>
        <w:t>内江市住房和城乡建设局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"/>
        </w:rPr>
        <w:t>：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"/>
        </w:rPr>
        <w:t>0832-621021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"/>
        </w:rPr>
        <w:t>，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"/>
        </w:rPr>
        <w:t>202309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"/>
        </w:rPr>
        <w:t>；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"/>
        </w:rPr>
        <w:t>资阳市住房和城乡建设局：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"/>
        </w:rPr>
        <w:t>2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"/>
        </w:rPr>
        <w:t>8-2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"/>
        </w:rPr>
        <w:t>6633450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" w:cs="Times New Roman"/>
          <w:color w:val="000000"/>
          <w:sz w:val="32"/>
          <w:szCs w:val="32"/>
          <w:lang w:val="e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"/>
        </w:rPr>
        <w:t>乐山市住房和城乡建设局：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"/>
        </w:rPr>
        <w:t>0833-2101178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"/>
        </w:rPr>
        <w:t>眉山市住房和城乡建设局：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"/>
        </w:rPr>
        <w:t>028-38195955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" w:cs="Times New Roman"/>
          <w:color w:val="000000"/>
          <w:sz w:val="32"/>
          <w:szCs w:val="32"/>
          <w:lang w:val="e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"/>
        </w:rPr>
        <w:t>南充市住房和城乡建设局：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"/>
        </w:rPr>
        <w:t>0817-2225213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" w:cs="Times New Roman"/>
          <w:color w:val="000000"/>
          <w:sz w:val="32"/>
          <w:szCs w:val="32"/>
          <w:lang w:val="e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"/>
        </w:rPr>
        <w:t>宜宾市住房和城乡建设局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"/>
        </w:rPr>
        <w:t>：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"/>
        </w:rPr>
        <w:t>0831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-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"/>
        </w:rPr>
        <w:t>2379552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广安市住房和城乡建设局：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0826-2321369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"/>
        </w:rPr>
        <w:t>达州市住房和城乡建设局：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"/>
        </w:rPr>
        <w:t>0818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-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"/>
        </w:rPr>
        <w:t>2143763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"/>
        </w:rPr>
        <w:t>巴中市住房和城乡建设局：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"/>
        </w:rPr>
        <w:t>0827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"/>
        </w:rPr>
        <w:t>-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"/>
        </w:rPr>
        <w:t>5256677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" w:cs="Times New Roman"/>
          <w:color w:val="000000"/>
          <w:sz w:val="32"/>
          <w:szCs w:val="32"/>
          <w:lang w:val="e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"/>
        </w:rPr>
        <w:t>雅安市住房和城乡建设局：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"/>
        </w:rPr>
        <w:t>0835-2239915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甘孜州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"/>
        </w:rPr>
        <w:t>住房和城乡建设局：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0836-2865069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阿坝州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"/>
        </w:rPr>
        <w:t>住房和城乡建设局：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0837-2823726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" w:cs="Times New Roman"/>
          <w:color w:val="000000"/>
          <w:sz w:val="32"/>
          <w:szCs w:val="32"/>
          <w:lang w:val="e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"/>
        </w:rPr>
        <w:t>凉山州住房和城乡建设局：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"/>
        </w:rPr>
        <w:t>0843-3223567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en"/>
        </w:rPr>
        <w:t>二、省住建厅职改办联系电话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lang w:val="e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028-85536882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省建设岗位培训与执业资格注册中心联系电话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028-6381033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转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8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en"/>
        </w:rPr>
        <w:t>四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职称申报系统操作咨询电话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028-8335615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028-83356151</w:t>
      </w:r>
    </w:p>
    <w:p>
      <w:pPr>
        <w:pStyle w:val="Style16"/>
        <w:shd w:fill="FFFFFF" w:val="clear"/>
        <w:spacing w:lineRule="exact" w:line="600" w:before="0" w:after="0"/>
        <w:jc w:val="both"/>
        <w:rPr>
          <w:rFonts w:ascii="方正小标宋简体" w:hAnsi="方正小标宋简体" w:eastAsia="方正小标宋简体" w:cs="微软雅黑"/>
          <w:color w:val="000000"/>
          <w:sz w:val="32"/>
          <w:szCs w:val="32"/>
          <w:shd w:fill="FFFFFF" w:val="clear"/>
        </w:rPr>
      </w:pPr>
      <w:r>
        <w:rPr>
          <w:rFonts w:eastAsia="方正小标宋简体" w:cs="微软雅黑" w:ascii="方正小标宋简体" w:hAnsi="方正小标宋简体"/>
          <w:color w:val="000000"/>
          <w:sz w:val="32"/>
          <w:szCs w:val="32"/>
          <w:shd w:fill="FFFFFF" w:val="clear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" w:linePitch="579" w:charSpace="210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Calibri" w:hAnsi="Calibri" w:eastAsia="宋体;SimSun" w:cs="Times New Roman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不明显强调1"/>
    <w:qFormat/>
    <w:rPr>
      <w:i/>
      <w:iCs/>
      <w:color w:val="7F7F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首行缩进 2"/>
    <w:basedOn w:val="TextBodyIndent"/>
    <w:next w:val="Normal"/>
    <w:qFormat/>
    <w:pPr>
      <w:ind w:firstLine="64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spacing w:before="3" w:after="0"/>
      <w:ind w:left="120" w:firstLine="640"/>
      <w:jc w:val="both"/>
    </w:pPr>
    <w:rPr>
      <w:rFonts w:ascii="仿宋_GB2312" w:hAnsi="仿宋_GB2312" w:eastAsia="仿宋_GB2312" w:cs="仿宋_GB2312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17:00Z</dcterms:created>
  <dc:creator>刘建萍</dc:creator>
  <dc:description/>
  <cp:keywords/>
  <dc:language>en-US</dc:language>
  <cp:lastModifiedBy>钭海军</cp:lastModifiedBy>
  <cp:lastPrinted>2023-09-22T09:52:00Z</cp:lastPrinted>
  <dcterms:modified xsi:type="dcterms:W3CDTF">2023-09-27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6251C95915A98298F0B65D5955896</vt:lpwstr>
  </property>
  <property fmtid="{D5CDD505-2E9C-101B-9397-08002B2CF9AE}" pid="3" name="KSOProductBuildVer">
    <vt:lpwstr>2052-11.8.2.1120</vt:lpwstr>
  </property>
</Properties>
</file>