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5"/>
        <w:gridCol w:w="1928"/>
        <w:gridCol w:w="2836"/>
        <w:gridCol w:w="4791"/>
      </w:tblGrid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原文位置（条号）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修改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修改依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ascii="仿宋" w:hAnsi="仿宋" w:cs="仿宋" w:eastAsia="仿宋"/>
          <w:sz w:val="24"/>
          <w:lang w:eastAsia="zh-CN"/>
        </w:rPr>
        <w:t>修改意见</w:t>
      </w:r>
      <w:r>
        <w:rPr>
          <w:rFonts w:ascii="仿宋" w:hAnsi="仿宋" w:cs="仿宋" w:eastAsia="仿宋"/>
          <w:sz w:val="24"/>
        </w:rPr>
        <w:t>请按照将“ⅹⅹⅹ”修改为“ⅹⅹⅹ”的格式进行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color w:val="000000"/>
          <w:sz w:val="32"/>
          <w:szCs w:val="32"/>
          <w:vertAlign w:val="subscript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mjq</dc:creator>
  <dc:description/>
  <dc:language>en-US</dc:language>
  <cp:lastModifiedBy>⌒寻⌒</cp:lastModifiedBy>
  <cp:lastPrinted>2025-04-16T00:03:00Z</cp:lastPrinted>
  <dcterms:modified xsi:type="dcterms:W3CDTF">2025-09-10T08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D3243F074EE4A12116AF5F4D44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yMDY2MzlkMjVhNWE0Mzk3NWZkYzk5N2E4NTY5OTYifQ==</vt:lpwstr>
  </property>
</Properties>
</file>