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/>
        <w:t>年度四川省建筑业新技术应用示范工程名单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80"/>
        <w:gridCol w:w="3020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届世界大学生夏季运动会成都大运村（产教融合）建设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成都市龙泉驿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集团有限公司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梦溪苑商住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成都市新都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省第六建筑有限公司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川北医学院附属医院新区医院住院大楼（南充市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华西企业股份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尚锦江文创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-11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及地下室（成都市锦江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五冶集团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华区团结村跳蹬河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新建商品住宅、商业用房及附属设施项目（二期）（成都市成华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集团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紫荟商业广场施工总承包工程（成都市双流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集团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山府项目勘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工总承包（都江堰市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集团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诚东方国际四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一单元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二单元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楼及相应地下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成都市龙泉驿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第四建筑工程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曦悦华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成都市青羊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第四建筑工程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羊人才公寓建设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成都市青羊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第四建筑工程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4"/>
                <w:szCs w:val="24"/>
              </w:rPr>
              <w:t>▪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城联邦三期（广汉市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第三建筑工程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西城市轴线成渝高速路辅道（东二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泉驿区界）工程勘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工总承包二标段（成都市龙泉驿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建工路桥建设有限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南县汇民广场建设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凉山州锦海建设有限责任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山片区西郊乡张家屯村丁家坝棚户区改造安置点建设项目三标段（西昌市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凉山州锦海建设有限责任公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投置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创新中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成都市天府新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安湖体育公园体育场工程（成都市龙泉驿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市金牛区商贸大道一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新建商业及附属设施项目勘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工总承包工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山市奥林匹克中心建设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天府国际机场旅客过夜用房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川投西昌医院  （西昌市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观澜祥云项目二标段（成都市天府新区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二工程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character" w:styleId="Char2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9:00Z</dcterms:created>
  <dc:creator>孙小霞</dc:creator>
  <dc:description/>
  <cp:keywords/>
  <dc:language>en-US</dc:language>
  <cp:lastModifiedBy>XXZX</cp:lastModifiedBy>
  <dcterms:modified xsi:type="dcterms:W3CDTF">2020-07-07T07:59:00Z</dcterms:modified>
  <cp:revision>2</cp:revision>
  <dc:subject/>
  <dc:title/>
</cp:coreProperties>
</file>