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更正资质企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ge">
                  <wp:posOffset>2225675</wp:posOffset>
                </wp:positionV>
                <wp:extent cx="8175625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775"/>
                              <w:gridCol w:w="5363"/>
                              <w:gridCol w:w="377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阿坝州汶川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骄成立新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0MA61RAQ33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阿坝州小金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中德华太工程管理咨询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608669986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甘孜州康定市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蔚凌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8462182474X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甘孜州康定市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圆泰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0MA62Q1TA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甘孜州石渠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渠高城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3332MA659X5N1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乐山市市中区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鑫骋建筑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5MA6CPRJD6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凉山州越西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思凡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5MA63EXWK4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凉山州昭觉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思涵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0MA6CN15G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泸州市古蔺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世宏伟业建筑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7MA61TABF7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自贡市荣县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Microsoft Sans Serif;仿宋" w:hAnsi="Microsoft Sans Serif;仿宋" w:cs="Microsoft Sans Serif;仿宋" w:eastAsia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省光亿建设工程有限公司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Microsoft Sans Serif;仿宋" w:hAnsi="Microsoft Sans Serif;仿宋" w:eastAsia="Microsoft Sans Serif;仿宋" w:cs="Microsoft Sans Serif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Microsoft Sans Serif;仿宋" w:cs="Microsoft Sans Serif;仿宋" w:ascii="Microsoft Sans Serif;仿宋" w:hAnsi="Microsoft Sans Serif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510105MA6CNYRGX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215.55pt;mso-wrap-distance-left:9pt;mso-wrap-distance-right:9pt;mso-wrap-distance-top:0pt;mso-wrap-distance-bottom:0pt;margin-top:175.25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775"/>
                        <w:gridCol w:w="5363"/>
                        <w:gridCol w:w="377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阿坝州汶川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骄成立新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0MA61RAQ33P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阿坝州小金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中德华太工程管理咨询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608669986X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甘孜州康定市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蔚凌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8462182474X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甘孜州康定市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圆泰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0MA62Q1TA0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甘孜州石渠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渠高城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3332MA659X5N1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乐山市市中区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鑫骋建筑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5MA6CPRJD6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凉山州越西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思凡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5MA63EXWK4K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凉山州昭觉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思涵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0MA6CN15GXX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泸州市古蔺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世宏伟业建筑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7MA61TABF7K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自贡市荣县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Microsoft Sans Serif;仿宋" w:hAnsi="Microsoft Sans Serif;仿宋" w:cs="Microsoft Sans Serif;仿宋" w:eastAsia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省光亿建设工程有限公司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Microsoft Sans Serif;仿宋" w:hAnsi="Microsoft Sans Serif;仿宋" w:eastAsia="Microsoft Sans Serif;仿宋" w:cs="Microsoft Sans Serif;仿宋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Microsoft Sans Serif;仿宋" w:cs="Microsoft Sans Serif;仿宋" w:ascii="Microsoft Sans Serif;仿宋" w:hAnsi="Microsoft Sans Serif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510105MA6CNYRGX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Microsoft Sans Serif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pj</cp:lastModifiedBy>
  <dcterms:modified xsi:type="dcterms:W3CDTF">2021-11-26T14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