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0" w:before="420" w:after="105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四川省第五批装配式建筑产业基地名单</w:t>
      </w:r>
    </w:p>
    <w:p>
      <w:pPr>
        <w:pStyle w:val="Normal"/>
        <w:spacing w:lineRule="exact" w:line="360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7"/>
        <w:gridCol w:w="1230"/>
        <w:gridCol w:w="1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基地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产业电子第十一设计研究院科技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好智造（金堂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第四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华西绿舍建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发展华西绿色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华西装配式建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建工工业化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4:00Z</dcterms:created>
  <dc:creator>赵太均</dc:creator>
  <dc:description/>
  <cp:keywords/>
  <dc:language>en-US</dc:language>
  <cp:lastModifiedBy>XXZX</cp:lastModifiedBy>
  <dcterms:modified xsi:type="dcterms:W3CDTF">2021-12-1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