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693"/>
        <w:gridCol w:w="1418"/>
      </w:tblGrid>
      <w:tr>
        <w:trPr>
          <w:trHeight w:val="690" w:hRule="atLeast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四川省建筑业新技术应用示范工程（立项）名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城乡环境综合治理中心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武侯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国盾融合创新中心（一期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块总包工程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武侯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大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（一期）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市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西城市轴线东段（东二环—龙泉驿区界）工程勘察—设计—施工总承包三标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省肿瘤诊疗中心一期工程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地金融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商业、办公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高新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地恒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荟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楼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昌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来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河广场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府新区省级文化中心建设项目施工二标段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高新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都天府国际机场空管工程土建工程施工总承包二标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阳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若水居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高新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妇幼保健院（四川大学华西第二医院眉山市妇女儿童医院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靖湖生态恢复项目拆迁安置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三建筑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郫都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宁馨居二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三建筑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郫都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心湖现代城东区企业公馆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工第七建筑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双流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中学迁建工程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地块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携创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府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1:00Z</dcterms:created>
  <dc:creator>王正卿</dc:creator>
  <dc:description/>
  <dc:language>en-US</dc:language>
  <cp:lastModifiedBy>王正卿</cp:lastModifiedBy>
  <dcterms:modified xsi:type="dcterms:W3CDTF">2021-02-02T08:21:00Z</dcterms:modified>
  <cp:revision>2</cp:revision>
  <dc:subject/>
  <dc:title/>
</cp:coreProperties>
</file>