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417"/>
        <w:gridCol w:w="1276"/>
      </w:tblGrid>
      <w:tr>
        <w:trPr>
          <w:trHeight w:val="51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四川省建筑业新技术应用示范工程成果评审合格名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尚锦江文创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锦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江区三圣乡花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地新建商品住宅、绿化工程及附属设施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锦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恒滨河湾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六建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锦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3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紫荟商业广场施工总承包工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双流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河东新区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）整体城镇化建设项目（任家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安置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国际标榜职业学院龙泉校区一期扩建项目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二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都金融城幼儿园、小学及社区综合体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二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屿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三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、商业及配套设施（鑫耀美泉悦府）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楼及地下室）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三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武侯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0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河东新区永兴镇城乡一体化项目（河堤水利工程二标段）和遂宁市河东新区科教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道路项目（立交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三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广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府国际机场旅客过夜用房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府国际会议中心（中国西部博览城二期项目）一标段（会议中心及相应地下室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保利天悦南地块建筑安装总承包工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武侯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海创园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地块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科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薄膜晶体管液晶显示器件项目主厂房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202101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2:00Z</dcterms:created>
  <dc:creator>王正卿</dc:creator>
  <dc:description/>
  <dc:language>en-US</dc:language>
  <cp:lastModifiedBy>王正卿</cp:lastModifiedBy>
  <dcterms:modified xsi:type="dcterms:W3CDTF">2021-02-02T08:22:00Z</dcterms:modified>
  <cp:revision>2</cp:revision>
  <dc:subject/>
  <dc:title/>
</cp:coreProperties>
</file>