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四川省申报第十批全国工程勘察设计大师人员基本信息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3307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产业电子第十一设计研究院科技工程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劲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产业电子第十一设计研究院科技工程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锡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产业电子第十一设计研究院科技工程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志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产业电子第十一设计研究院科技工程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良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二院工程集团有限责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探测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二院工程集团有限责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二院工程集团有限责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轨道交通与隧道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戎向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暖通空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建集团成都勘测设计研究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景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西南勘察设计研究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泽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成达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1:00Z</dcterms:created>
  <dc:creator>付建丹</dc:creator>
  <dc:description/>
  <dc:language>en-US</dc:language>
  <cp:lastModifiedBy>付建丹（收文员）</cp:lastModifiedBy>
  <dcterms:modified xsi:type="dcterms:W3CDTF">2021-06-15T02:28:00Z</dcterms:modified>
  <cp:revision>11</cp:revision>
  <dc:subject/>
  <dc:title/>
</cp:coreProperties>
</file>