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推动建筑业高质量发</w:t>
      </w:r>
      <w:r>
        <w:rPr/>
        <w:t>展专项资金拟奖补的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20"/>
        <w:gridCol w:w="969"/>
        <w:gridCol w:w="2894"/>
        <w:gridCol w:w="3032"/>
      </w:tblGrid>
      <w:tr>
        <w:trPr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项目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地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申报单位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建筑产业园区建设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成都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中国五冶（成都）建筑科技产业园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简阳市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自贡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沿滩区建筑产业园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沿滩区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攀枝花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装配式建材及工业化石材生产研发基地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攀枝花市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广元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广元市建筑产业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广元市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宜宾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长江上游区域建筑企业总部基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叙州区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达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达州市建筑产业园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达州市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泸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成渝双经济圈建筑产业扶贫示范园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泸县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三台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三台县绿色装配式建筑产业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三台县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阆中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阆中市环保型新型建筑产业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阆中市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智能建造示范应用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成都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人居香城置业新建人才住房项目（三期）三标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新都区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建筑产业工人培训基地建设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叙永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叙永县建筑产业工人培训基地建设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叙永县住房和城乡建设局</w:t>
            </w:r>
          </w:p>
        </w:tc>
      </w:tr>
      <w:tr>
        <w:trPr>
          <w:trHeight w:val="66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成都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成都建工工业化建筑有限公司建筑产业工人实训基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青白江区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巴中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巴州区建筑产业工人培训基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巴州区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钢结构装配式农房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仪陇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农村钢结构装配式农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仪陇县住房和城乡建设局</w:t>
            </w:r>
          </w:p>
        </w:tc>
      </w:tr>
      <w:tr>
        <w:trPr>
          <w:trHeight w:val="58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泸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泸县钢结构装配式农房建设项目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泸县住房和城乡建设局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现代新夯土建筑项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梓潼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梓潼县现代夯土技术推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hd w:fill="FFFFFF" w:val="clear"/>
              </w:rPr>
              <w:t>梓潼县住房和城乡建设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1417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1I2">
    <w:name w:val="BodyText1I2"/>
    <w:qFormat/>
    <w:pPr>
      <w:widowControl w:val="false"/>
      <w:autoSpaceDE w:val="false"/>
      <w:bidi w:val="0"/>
      <w:snapToGrid w:val="false"/>
      <w:spacing w:lineRule="atLeast" w:line="590" w:before="0" w:after="120"/>
      <w:ind w:left="420" w:firstLine="420"/>
      <w:jc w:val="both"/>
    </w:pPr>
    <w:rPr>
      <w:rFonts w:ascii="Times New Roman" w:hAnsi="Times New Roman" w:eastAsia="方正仿宋_GBK;微软雅黑" w:cs="Times New Roman"/>
      <w:color w:val="auto"/>
      <w:sz w:val="32"/>
      <w:szCs w:val="21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7:00Z</dcterms:created>
  <dc:creator>user</dc:creator>
  <dc:description/>
  <cp:keywords/>
  <dc:language>en-US</dc:language>
  <cp:lastModifiedBy>Sun Follow</cp:lastModifiedBy>
  <cp:lastPrinted>2021-09-02T09:58:00Z</cp:lastPrinted>
  <dcterms:modified xsi:type="dcterms:W3CDTF">2021-09-06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