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川省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度城市（县城）生活垃圾处理设施（厂、场）无害化等级省级评定结果名单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活垃圾焚烧发电厂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家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攀枝花市生活垃圾焚烧发电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自贡市生活垃圾环保发电项目（二期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A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活垃圾填埋场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家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康定市垃圾处理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泸定县海螺沟垃圾填埋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丹巴县城市生活垃圾填埋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九龙县生活垃圾填埋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理塘县城市生活垃圾填埋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巴塘县城市生活垃圾填埋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稻城县金珠镇垃圾填埋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道孚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、炉霍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、甘孜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、石渠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、德格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、白玉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、新龙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、色达县城市生活垃圾处理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Normal"/>
        <w:ind w:left="8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、峨边县城市生活垃圾填埋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AA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</w:p>
    <w:p>
      <w:pPr>
        <w:pStyle w:val="Style15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6:00Z</dcterms:created>
  <dc:creator>user</dc:creator>
  <dc:description/>
  <cp:keywords/>
  <dc:language>en-US</dc:language>
  <cp:lastModifiedBy>Sun Follow</cp:lastModifiedBy>
  <dcterms:modified xsi:type="dcterms:W3CDTF">2022-01-0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