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一批城市（县城）供水排水企业运行评估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合格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4"/>
        <w:gridCol w:w="6409"/>
      </w:tblGrid>
      <w:tr>
        <w:trPr>
          <w:trHeight w:val="7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城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贡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贡信开水环境治理有限公司（自贡市东部第二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美宁实业集团兰林自来水有限公司（一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美宁实业集团兰林自来水有限公司（二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千何环境治理有限公司（大英县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川能水务有限公司蓬溪分公司（蓬溪县来龙山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宁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溪县辉达水务投资有限责任公司（清源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兴眉水务有限公司（第三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雅县青衣江水业有限责任公司（文塘制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山川能投水务有限公司（岷东新区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山川能投水务有限公司（眉山市第一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眉山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山川能投水务有限公司（眉山市第二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蓥市恒达环保有限公司（华蓥市蓥城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供水排水有限责任公司（南郊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供水排水有限责任公司（第二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供水排水有限责任公司（第三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全县供水排水有限责任公司（响水溪制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雅安海天水务有限公司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雅安市大兴污水处理厂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雅安天瑞水务有限公司（雅安市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雅安市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全县城市生活污水处理厂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孜县供排水公司（供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色达县供排水公司（二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格县供排水有限公司（欧普龙供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城县供排水有限责任公司（供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塘县雪域甘露供排水公司（一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塘县雪域甘露供排水公司（二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渠县供排水公司（洛须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渠县供排水公司（县城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炉霍县自来水厂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龙县自来水厂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雅江县自来水公司（格西沟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巴塘县供排水有限责任公司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巴县城乡供排水有限责任公司（竹子沟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孜县供排水公司（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海棠果科技有限公司（新龙县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三峡环保（集团）有限公司（理塘白玉县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格县供排水有限公司（城市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中测环境技术有限公司（巴塘县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中靓巨力环保工程有限公司（乡城县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渠县供排水公司（城市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玛雅环保工程有限公司（炉霍县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道孚县城市生活污水处理厂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九龙县城市生活污水处理厂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海南钰承科技有限公司（泸定县冷碛新隆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孜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汇投环保工程有限责任公司（泸定县城区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县自来水有限责任公司（一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县自来水有限责任公司（二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县自来水有限责任公司（三水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理县恒通源水务有限公司（会理县生活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东县自来水有限责任公司（城市污水处理厂）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凉山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格县源超污水处理有限责任公司（城市生活污水处理厂）</w:t>
            </w:r>
          </w:p>
        </w:tc>
      </w:tr>
    </w:tbl>
    <w:p>
      <w:pPr>
        <w:pStyle w:val="Normal"/>
        <w:spacing w:lineRule="exact" w:line="576"/>
        <w:jc w:val="left"/>
        <w:rPr>
          <w:rStyle w:val="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黑体;SimHei"/>
        </w:rPr>
      </w:r>
    </w:p>
    <w:p>
      <w:pPr>
        <w:pStyle w:val="Normal"/>
        <w:spacing w:lineRule="exact" w:line="576"/>
        <w:jc w:val="left"/>
        <w:rPr>
          <w:rStyle w:val="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9:00Z</dcterms:created>
  <dc:creator>lili</dc:creator>
  <dc:description/>
  <cp:keywords/>
  <dc:language>en-US</dc:language>
  <cp:lastModifiedBy>Sun Follow</cp:lastModifiedBy>
  <dcterms:modified xsi:type="dcterms:W3CDTF">2022-10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8AFFBB83A4A4181236B94F3805CBC</vt:lpwstr>
  </property>
  <property fmtid="{D5CDD505-2E9C-101B-9397-08002B2CF9AE}" pid="3" name="KSOProductBuildVer">
    <vt:lpwstr>2052-11.1.0.11045</vt:lpwstr>
  </property>
</Properties>
</file>