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20"/>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房屋建筑和市政工程招标文件中限制、排斥潜在投标人行为典型事例（第一批）</w:t>
      </w:r>
    </w:p>
    <w:p>
      <w:pPr>
        <w:pStyle w:val="Normal"/>
        <w:spacing w:lineRule="exact" w:line="520"/>
        <w:ind w:firstLine="664"/>
        <w:rPr>
          <w:rFonts w:ascii="仿宋_GB2312" w:hAnsi="仿宋_GB2312" w:eastAsia="仿宋_GB2312" w:cs="仿宋_GB2312"/>
          <w:sz w:val="36"/>
          <w:szCs w:val="32"/>
        </w:rPr>
      </w:pPr>
      <w:r>
        <w:rPr>
          <w:rFonts w:eastAsia="仿宋_GB2312" w:cs="仿宋_GB2312" w:ascii="仿宋_GB2312" w:hAnsi="仿宋_GB2312"/>
          <w:sz w:val="36"/>
          <w:szCs w:val="32"/>
        </w:rPr>
      </w:r>
    </w:p>
    <w:tbl>
      <w:tblPr>
        <w:tblW w:w="8940" w:type="dxa"/>
        <w:jc w:val="left"/>
        <w:tblInd w:w="140" w:type="dxa"/>
        <w:tblLayout w:type="fixed"/>
        <w:tblCellMar>
          <w:top w:w="0" w:type="dxa"/>
          <w:left w:w="108" w:type="dxa"/>
          <w:bottom w:w="0" w:type="dxa"/>
          <w:right w:w="108" w:type="dxa"/>
        </w:tblCellMar>
      </w:tblPr>
      <w:tblGrid>
        <w:gridCol w:w="870"/>
        <w:gridCol w:w="1950"/>
        <w:gridCol w:w="2715"/>
        <w:gridCol w:w="3405"/>
      </w:tblGrid>
      <w:tr>
        <w:trPr>
          <w:tblHeader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招标项目情况</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限制、排斥行为</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问题解析</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某建设项目全过程咨询服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设定投标人入选住房城乡建设部、省级全过程工程咨询试点企业名单的评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将试点企业作为招标条件，会使该试点工作形成小范围垄断，对市场构成限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某机场航站楼、航站区配套设施及总图工程施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设定一级注册结构工程师、注册土木工程师（岩土）、注册公用设备工程师（给水排水）评分，设定机场业绩评分，设定一级安全评价师评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招标中设定勘察设计类注册执业资格，与招标项目的实际需要不相适应，施工阶段的设计服务是设计单位的职责。机场业绩属于特定行业业绩。安全评价师的工作内容是安全评价，与建筑施工安全生产管理属于不同概念。</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某建筑工程室外园林绿化工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设定注册安全工程师评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园林绿化企业不属于《安全生产许可证条例》第二条规定的建筑施工企业，不实行安全生产许可制度。</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某建设项目勘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设定公共建筑工程勘察业绩。</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共建筑工程勘察与其他建筑工程勘察并无区别，仅设定公共建筑勘察业绩对其他建筑工程勘察业绩构成限制排斥。</w:t>
            </w:r>
          </w:p>
        </w:tc>
      </w:tr>
      <w:tr>
        <w:trPr>
          <w:trHeight w:val="19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某建设项目施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设定注册一级消防工程师和注册安全工程师（其他安全</w:t>
            </w:r>
            <w:r>
              <w:rPr>
                <w:rFonts w:eastAsia="仿宋" w:cs="仿宋" w:ascii="仿宋" w:hAnsi="仿宋"/>
                <w:sz w:val="24"/>
              </w:rPr>
              <w:t>&lt;</w:t>
            </w:r>
            <w:r>
              <w:rPr>
                <w:rFonts w:ascii="仿宋" w:hAnsi="仿宋" w:cs="仿宋" w:eastAsia="仿宋"/>
                <w:sz w:val="24"/>
              </w:rPr>
              <w:t>特种设备</w:t>
            </w:r>
            <w:r>
              <w:rPr>
                <w:rFonts w:eastAsia="仿宋" w:cs="仿宋" w:ascii="仿宋" w:hAnsi="仿宋"/>
                <w:sz w:val="24"/>
              </w:rPr>
              <w:t>&gt;</w:t>
            </w:r>
            <w:r>
              <w:rPr>
                <w:rFonts w:ascii="仿宋" w:hAnsi="仿宋" w:cs="仿宋" w:eastAsia="仿宋"/>
                <w:sz w:val="24"/>
              </w:rPr>
              <w:t>）评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照《注册消防工程师管理规定》第三条规定，消防工程师从事消防设施维护保养检测、消防安全评估和消防安全管理等工作，与建筑工程施工无关。按照《注册安全工程师职业资格制度规定》规定，建设工程对应的安全工程师专业应为建筑施工安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某建设项目施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设定技术负责人、质量员、机械员具有安全考核合格证评分，设定安全员具有项目管理师评分，设定建筑工人实名制专管员证书评分，设定安全负责人具有安全事故应急管理师评分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规定必须取得安全生产考核合格证的人员包括建筑施工企业主要负责人、项目负责人和专职安全生产管理人员。项目管理师、建筑工人实名制专管员和安全事故应急管理师均不属于国家职业资格目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某建设项目精装修工程暂估价石材采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设定供货业绩对应的项目建筑面积须在</w:t>
            </w:r>
            <w:r>
              <w:rPr>
                <w:rFonts w:eastAsia="仿宋" w:cs="仿宋" w:ascii="仿宋" w:hAnsi="仿宋"/>
                <w:sz w:val="24"/>
              </w:rPr>
              <w:t>10</w:t>
            </w:r>
            <w:r>
              <w:rPr>
                <w:rFonts w:ascii="仿宋" w:hAnsi="仿宋" w:cs="仿宋" w:eastAsia="仿宋"/>
                <w:sz w:val="24"/>
              </w:rPr>
              <w:t>万平方米及以上。</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货业绩与对应项目的建筑面积无关。</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某机场扩建项目航站楼施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设定民航机场工程专业一级建造师评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照《关于进一步明确民航建设工程招投标管理和质量监督工作职责分工的通知》（民航发〔</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规定，航站楼</w:t>
            </w:r>
            <w:r>
              <w:rPr>
                <w:rFonts w:eastAsia="仿宋" w:cs="仿宋" w:ascii="仿宋" w:hAnsi="仿宋"/>
                <w:sz w:val="24"/>
              </w:rPr>
              <w:t>......</w:t>
            </w:r>
            <w:r>
              <w:rPr>
                <w:rFonts w:ascii="仿宋" w:hAnsi="仿宋" w:cs="仿宋" w:eastAsia="仿宋"/>
                <w:sz w:val="24"/>
              </w:rPr>
              <w:t>的土建和水、暖、电气（不含民航专业弱电系统）等设备安装工程属于非民航专业工程，所以不适用民航机场工程专业建造师。机场场道工程、机场空管工程、航站楼弱电系统工程和机场目视助航工程等民航专业工程才适用民航机场工程专业建造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某建设项目信息化系统及配套设备设施施工监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设定中国设备监理协会颁发的设备监理甲级证书和设备监理师评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国设备监理协会颁发的设备监理甲级证书不属于国家法定资质。招标设备不属于《注册设备监理师执业资格制度暂行规定》第二条规定的“用于满足工业生产工艺流程、形成生产能力的成套设备、重要单元设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某建设项目设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设定城乡规划编制资质和注册城乡规划师评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照《城乡规划编制单位资质管理规定》，城乡规划编制单位和注册城乡规划师对应的工作是城乡规划编制，与建设工程设计工作需要不相适应。</w:t>
            </w:r>
          </w:p>
        </w:tc>
      </w:tr>
    </w:tbl>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sectPr>
      <w:type w:val="nextPage"/>
      <w:pgSz w:w="11906" w:h="16838"/>
      <w:pgMar w:left="1474" w:right="1474" w:gutter="0" w:header="0" w:top="2098" w:footer="0" w:bottom="1984"/>
      <w:pgNumType w:fmt="decimal"/>
      <w:formProt w:val="false"/>
      <w:textDirection w:val="lrTb"/>
      <w:docGrid w:type="linesAndChars" w:linePitch="43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5:00Z</dcterms:created>
  <dc:creator>邓光斌</dc:creator>
  <dc:description/>
  <cp:keywords/>
  <dc:language>en-US</dc:language>
  <cp:lastModifiedBy>Sun Follow</cp:lastModifiedBy>
  <dcterms:modified xsi:type="dcterms:W3CDTF">2022-03-28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23C45BF264B7280E3B90E4F66E098</vt:lpwstr>
  </property>
  <property fmtid="{D5CDD505-2E9C-101B-9397-08002B2CF9AE}" pid="3" name="KSOProductBuildVer">
    <vt:lpwstr>2052-11.8.2.10251</vt:lpwstr>
  </property>
</Properties>
</file>