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表扬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</w:t>
      </w:r>
      <w:r>
        <w:rPr>
          <w:rFonts w:eastAsia="仿宋" w:cs="仿宋" w:ascii="仿宋" w:hAnsi="仿宋"/>
          <w:sz w:val="44"/>
          <w:szCs w:val="44"/>
        </w:rPr>
        <w:tab/>
      </w:r>
      <w:r>
        <w:rPr>
          <w:rFonts w:ascii="仿宋" w:hAnsi="仿宋" w:cs="仿宋" w:eastAsia="仿宋"/>
          <w:sz w:val="44"/>
          <w:szCs w:val="44"/>
        </w:rPr>
        <w:t>川对外开拓先进建筑业企业名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802"/>
      </w:tblGrid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 司 名 称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华西企业股份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公路桥梁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化学工程第七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五冶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八局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骏昌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二局第六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第六建筑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水利水电第十工程局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建筑机械化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青石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建工第八建筑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中建建业工程有限责任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国程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川大禹水电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创国际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交一公局建工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七建工集团华贸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泸县建筑安装工程总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启创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纳建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第十五建筑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华中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南充市水电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核工业二四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九建工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绵阳佳成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全通技术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三和恒生建筑工程有限责任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天九州建工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宏锋建工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绿椰建设工程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尧顺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广安佳霖建工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输变电工程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怀德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沱江路桥建设工程股份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欧国际建工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桓建工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汇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科隆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世纪创建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乐山市双江建筑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攀枝花公路桥梁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攀枝花公路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仁厚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元市永昌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济邦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质建设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雅地德矿山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机械工业第一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强波电力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平武兴达建设有限责任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帝均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凉山州恒利建筑有限责任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利达建设工程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三羊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部水电建设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华东电气集团有限公司</w:t>
            </w:r>
          </w:p>
        </w:tc>
      </w:tr>
      <w:tr>
        <w:trPr>
          <w:trHeight w:val="5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bidi="ar"/>
              </w:rPr>
              <w:t>中铁二十三局集团有限公司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6:00Z</dcterms:created>
  <dc:creator>user</dc:creator>
  <dc:description/>
  <cp:keywords/>
  <dc:language>en-US</dc:language>
  <cp:lastModifiedBy>XXZX</cp:lastModifiedBy>
  <cp:lastPrinted>2022-06-28T15:27:00Z</cp:lastPrinted>
  <dcterms:modified xsi:type="dcterms:W3CDTF">2022-06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