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Default"/>
        <w:widowControl/>
        <w:spacing w:lineRule="exact" w:line="600"/>
        <w:rPr>
          <w:rFonts w:eastAsia="宋体;SimSun" w:cs="宋体;SimSun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bidi="ar"/>
        </w:rPr>
        <w:t>四川省住房和城乡建设系统先进个人名单</w:t>
      </w:r>
    </w:p>
    <w:p>
      <w:pPr>
        <w:pStyle w:val="Default"/>
        <w:widowControl/>
        <w:spacing w:lineRule="exact" w:line="60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0</w:t>
      </w:r>
      <w:r>
        <w:rPr>
          <w:rFonts w:ascii="楷体_GB2312" w:hAnsi="楷体_GB2312" w:cs="楷体_GB2312" w:eastAsia="楷体_GB2312"/>
          <w:sz w:val="32"/>
          <w:szCs w:val="32"/>
        </w:rPr>
        <w:t>名）</w:t>
      </w:r>
    </w:p>
    <w:p>
      <w:pPr>
        <w:pStyle w:val="Default"/>
        <w:widowControl/>
        <w:spacing w:lineRule="exact" w:line="600"/>
        <w:jc w:val="center"/>
        <w:rPr>
          <w:rFonts w:eastAsia="宋体;SimSun" w:cs="宋体;SimSun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成都市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刘琼英   金堂县城市管理装备保障中心管理岗八级职员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  举   邛崃市住房和城乡建设局机关党委书记</w:t>
      </w:r>
    </w:p>
    <w:p>
      <w:pPr>
        <w:pStyle w:val="Normal"/>
        <w:widowControl w:val="false"/>
        <w:snapToGrid w:val="false"/>
        <w:spacing w:lineRule="exact" w:line="600"/>
        <w:ind w:left="1600" w:hanging="1600"/>
        <w:textAlignment w:val="auto"/>
        <w:rPr>
          <w:rFonts w:ascii="仿宋_GB2312" w:hAnsi="仿宋_GB2312" w:eastAsia="仿宋_GB2312" w:cs="仿宋_GB2312"/>
          <w:spacing w:val="-57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王李磊   </w:t>
      </w:r>
      <w:r>
        <w:rPr>
          <w:rFonts w:ascii="仿宋_GB2312" w:hAnsi="仿宋_GB2312" w:cs="仿宋_GB2312" w:eastAsia="仿宋_GB2312"/>
          <w:spacing w:val="-57"/>
          <w:kern w:val="0"/>
          <w:sz w:val="32"/>
          <w:szCs w:val="32"/>
          <w:lang w:bidi="ar"/>
        </w:rPr>
        <w:t>成都市新津区公园城市建设局公园城市建设研究中心一所所长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卢  谦   四川天府新区公园城市局管理岗七级职员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  俊   成都市金牛区综合行政执法局局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尹  宏   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成都市新都区综合行政执法局市容秩序管理科科长</w:t>
      </w:r>
      <w:r>
        <w:rPr>
          <w:rFonts w:eastAsia="仿宋_GB2312" w:cs="仿宋_GB2312" w:ascii="仿宋_GB2312" w:hAnsi="仿宋_GB2312"/>
          <w:spacing w:val="-34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林  鑫   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成都市新津区综合行政执法局党组成员、机关党委书记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曹咏梅   成都市武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侯区公园城市建设和城市更新局党组成员、副局长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黄信兰   成都市住房和城乡建设局一级主任科员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兰  青   成都市城市管理委员会市政设施管理处副处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龚  剑   成都市照明监管服务中心技术安全科科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海斌   成都市公园城市建设管理局园林绿化处副处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熊  兵   成都住房公积金管理中心城中服务部主任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述明   成都住房公积金管理中心党群工作部副部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汪  涛   成都住房公积金管理中心工作人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ind w:left="1376" w:hanging="1376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钟  炜   成都市水务局水资源与供水管理处一级主任科员</w:t>
      </w:r>
    </w:p>
    <w:p>
      <w:pPr>
        <w:pStyle w:val="Normal"/>
        <w:widowControl w:val="false"/>
        <w:snapToGrid w:val="false"/>
        <w:spacing w:lineRule="exact" w:line="600"/>
        <w:ind w:left="1376" w:hanging="137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毛俊玮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成都市供排水监管事务中心净水监管科副科长</w:t>
      </w:r>
      <w:r>
        <w:rPr>
          <w:rFonts w:eastAsia="仿宋_GB2312"/>
          <w:sz w:val="32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新</w:t>
      </w:r>
      <w:r>
        <w:rPr>
          <w:rFonts w:eastAsia="Times New Roman"/>
          <w:sz w:val="32"/>
        </w:rPr>
        <w:t xml:space="preserve">      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成都市经济和信息化局燃气与成品油处一级主任科员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刘明俊   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成都建工集团副总经理、成都建工八公司党委书记、董事长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游  航   成都智芸生活服务有限公司党支部书记、董事长</w:t>
      </w:r>
    </w:p>
    <w:p>
      <w:pPr>
        <w:pStyle w:val="Normal"/>
        <w:widowControl w:val="false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34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黑体;SimHei" w:hAnsi="黑体;SimHei" w:eastAsia="黑体;SimHei" w:cs="黑体;SimHei"/>
          <w:spacing w:val="-34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pacing w:val="-34"/>
          <w:sz w:val="32"/>
          <w:szCs w:val="32"/>
          <w:lang w:bidi="ar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自贡市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谭  利   富顺县住房和城乡建设局党组书记、局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泽第   自贡市贡井区综合行政执法局副局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  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自贡市沿滩区环境卫生管理站站长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晏  政   自贡市住房和城乡建设局城市建设科科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立君   自贡市建设工程项目服务中心办公室主任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毛  睿   自贡市城市管理行政执法局副局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罗  丹   自贡市住房公积金管理中心归集管理科科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  菊   自贡市供排水服务中心副主任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攀枝花市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马勋彪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米易县住房和城乡建设局党组成员、副局长</w:t>
      </w:r>
      <w:r>
        <w:rPr>
          <w:rFonts w:eastAsia="仿宋_GB2312"/>
          <w:sz w:val="32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纪志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盐边县房地产事务中心主任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eastAsia="仿宋_GB2312"/>
          <w:sz w:val="32"/>
          <w:highlight w:val="yellow"/>
        </w:rPr>
      </w:pPr>
      <w:r>
        <w:rPr>
          <w:rFonts w:eastAsia="仿宋_GB2312"/>
          <w:sz w:val="32"/>
        </w:rPr>
        <w:t>谭兴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米易县综合行政执法局三级主办</w:t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邓莉琳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攀枝花市东区住房和城乡建设局建设项目服务中心副主任</w:t>
      </w:r>
      <w:r>
        <w:rPr>
          <w:rFonts w:eastAsia="仿宋_GB2312"/>
          <w:sz w:val="32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范志立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攀枝花市仁和区城市管理综合服务中心副主任</w:t>
      </w:r>
      <w:r>
        <w:rPr>
          <w:rFonts w:eastAsia="仿宋_GB2312"/>
          <w:sz w:val="32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夏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雪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攀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枝花市城市管理行政执法局城市容貌和精细化管理科科长</w:t>
      </w:r>
      <w:r>
        <w:rPr>
          <w:rFonts w:eastAsia="仿宋_GB2312"/>
          <w:sz w:val="32"/>
        </w:rPr>
        <w:tab/>
      </w:r>
    </w:p>
    <w:p>
      <w:pPr>
        <w:pStyle w:val="Normal"/>
        <w:widowControl w:val="false"/>
        <w:snapToGrid w:val="false"/>
        <w:spacing w:lineRule="exact" w:line="600"/>
        <w:textAlignment w:val="auto"/>
        <w:rPr>
          <w:rFonts w:eastAsia="仿宋_GB2312"/>
          <w:spacing w:val="-57"/>
          <w:kern w:val="0"/>
          <w:sz w:val="32"/>
        </w:rPr>
      </w:pPr>
      <w:r>
        <w:rPr>
          <w:rFonts w:eastAsia="仿宋_GB2312"/>
          <w:sz w:val="32"/>
        </w:rPr>
        <w:t>杨晓龙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cs="仿宋_GB2312" w:eastAsia="仿宋_GB2312"/>
          <w:spacing w:val="-57"/>
          <w:kern w:val="0"/>
          <w:sz w:val="32"/>
          <w:szCs w:val="32"/>
          <w:lang w:bidi="ar"/>
        </w:rPr>
        <w:t>攀枝花市住房和城乡建设局工程质量安全管理与消防验收科科长</w:t>
      </w:r>
      <w:r>
        <w:rPr>
          <w:rFonts w:eastAsia="仿宋_GB2312" w:cs="仿宋_GB2312" w:ascii="仿宋_GB2312" w:hAnsi="仿宋_GB2312"/>
          <w:spacing w:val="-57"/>
          <w:kern w:val="0"/>
          <w:sz w:val="32"/>
          <w:szCs w:val="32"/>
          <w:lang w:bidi="ar"/>
        </w:rPr>
        <w:tab/>
      </w:r>
    </w:p>
    <w:p>
      <w:pPr>
        <w:pStyle w:val="Normal"/>
        <w:widowControl w:val="false"/>
        <w:snapToGrid w:val="false"/>
        <w:spacing w:lineRule="exact" w:line="600"/>
        <w:ind w:left="1254" w:hanging="1254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eastAsia="仿宋_GB2312"/>
          <w:sz w:val="32"/>
        </w:rPr>
        <w:t>陆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潘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攀枝花市住房公积金管理中心党支部副书记、稽核科科长兼技术科科长</w:t>
      </w:r>
    </w:p>
    <w:p>
      <w:pPr>
        <w:pStyle w:val="Style19"/>
        <w:textAlignment w:val="auto"/>
        <w:rPr>
          <w:rFonts w:ascii="黑体;SimHei" w:hAnsi="黑体;SimHei" w:eastAsia="黑体;SimHei" w:cs="黑体;SimHei"/>
          <w:caps w:val="false"/>
          <w:smallCaps w:val="false"/>
          <w:spacing w:val="-34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spacing w:val="-34"/>
          <w:kern w:val="2"/>
          <w:sz w:val="32"/>
          <w:szCs w:val="32"/>
          <w:lang w:bidi="ar"/>
        </w:rPr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泸州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桥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古蔺县住房和城乡建设局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黄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梅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泸县综合行政执法局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艺森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泸州市龙马潭区住房和城乡建设局总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谭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伟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泸州市住房公积金管理中心叙永县管理部副部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罗小琴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泸州市住房和城乡建设局机关党委书记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桂小波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泸州市住房和城乡建设局城市建设科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黄生群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泸州市城市管理行政执法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伟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泸州市城市管理行政执法局环卫科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志敏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泸州市市政公用服务中心高级工程师</w:t>
      </w:r>
    </w:p>
    <w:p>
      <w:pPr>
        <w:pStyle w:val="Style19"/>
        <w:jc w:val="both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德阳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庆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中江县村镇建设服务中心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肖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德阳市城市管理行政执法支队旌阳区大队副大队长</w:t>
      </w:r>
    </w:p>
    <w:p>
      <w:pPr>
        <w:pStyle w:val="Normal"/>
        <w:widowControl w:val="false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eastAsia="仿宋_GB2312"/>
          <w:sz w:val="32"/>
        </w:rPr>
        <w:t>张晓红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德阳市住房公积金管理中心旌阳（直属）管理部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军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德阳市住房和城乡建设局城市发展和海绵建设科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述强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德阳市住房和城乡建设局办公室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彭江林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德阳市城市管理行政执法支队工勤技能岗三级职员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婕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德阳市园林管理局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钱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英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德阳发展控股集团有限公司项目管理部部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绵阳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子杰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三台县综合行政执法局信息指挥中心副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杰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  <w:lang w:bidi="ar"/>
        </w:rPr>
        <w:t>盐亭县住房和城乡建设局</w:t>
      </w:r>
      <w:r>
        <w:rPr>
          <w:rFonts w:eastAsia="仿宋_GB2312"/>
          <w:sz w:val="32"/>
        </w:rPr>
        <w:t>工勤技能岗三级职员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辉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江油市城市管理委员会工勤技能岗四级职员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向海波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绵阳市涪城区综合行政执法局城市管理执法经开大队副大队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罗晓蕾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绵阳市游仙区住房和城乡建设局办公室主任</w:t>
      </w:r>
    </w:p>
    <w:p>
      <w:pPr>
        <w:pStyle w:val="Normal"/>
        <w:widowControl w:val="false"/>
        <w:textAlignment w:val="auto"/>
        <w:rPr>
          <w:rFonts w:ascii="Calibri" w:hAnsi="Calibri" w:cs="宋体;SimSun"/>
          <w:sz w:val="20"/>
        </w:rPr>
      </w:pPr>
      <w:r>
        <w:rPr>
          <w:rFonts w:eastAsia="仿宋_GB2312"/>
          <w:sz w:val="32"/>
        </w:rPr>
        <w:t>罗成才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绵阳市安州区住房和城乡建设局党委委员、总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郭晋锋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绵阳市环境卫生管理处机械化作业科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玉建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绵阳市住房和城乡建设委员会城市管理科副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蒋静瞻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绵阳市住房公积金服务中心党组书记、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广元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伏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卫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苍溪县城市管网事务中心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国耀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元市利州区保障性住房和房地产事务中心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苏久地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元市朝天区住房和城乡建设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瑞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元市城市管理行政执法支队嘉陵大队大队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帆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元市住房和城乡建设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谦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元市城市管理行政执法支队副支队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闵正华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广元市城市管理行政执法局市容环境卫生管理科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周硕默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元市住房公积金管理中心办公室主任</w:t>
      </w:r>
    </w:p>
    <w:p>
      <w:pPr>
        <w:pStyle w:val="Style19"/>
        <w:ind w:left="0" w:hanging="0"/>
        <w:jc w:val="both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遂宁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魏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博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遂宁高新技术产业园区建设与交通运输局局长</w:t>
      </w:r>
    </w:p>
    <w:p>
      <w:pPr>
        <w:pStyle w:val="Normal"/>
        <w:widowControl w:val="false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晋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遂宁经济技术开发区建设与交通运输局党支部书记、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詹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毅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遂宁市住房和城乡建设局机关党委专职副书记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徐海波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遂宁市建设工程质量安全监督站站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祖权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遂宁市城市管理行政执法局办公室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胡宝元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遂宁市城市管理行政执法监察支队副支队长</w:t>
      </w:r>
    </w:p>
    <w:p>
      <w:pPr>
        <w:pStyle w:val="Normal"/>
        <w:widowControl w:val="false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eastAsia="仿宋_GB2312"/>
          <w:sz w:val="32"/>
        </w:rPr>
        <w:t>李雨娟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遂宁市城市管理行政执法局城管执法服务中心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植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遂宁市住房公积金管理中心归集管理科科长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内江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璞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资中县城市供排水和污水治理站站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铿宝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威远县建设工程质量安全服务站党支部书记、站长、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望明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内江市东兴区住房和城乡建设局党委副书记、总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曹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伟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内江市住房和城乡建设局人事科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桂启军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内江市城市管理行政执法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力仁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内江市城市管理行政执法支队规划建设执法协调科副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赖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翔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内江市环境卫生管理处处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佳洁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内江市住房公积金管理中心办公室副主任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乐山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徐玉锋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乐山市城市管理行政执法局党组成员、高新区分局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海波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乐山市城市管理行政执法支队通江执法大队大队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晋明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乐山市住房和城乡建设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黄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奇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乐山市住房和城乡建设局房地产市场监管科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赵雪梅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乐山市城市绿化维护管理所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梁林海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乐山市市容环境卫生公共服务中心副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罗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庆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乐山市住房公积金管理中心副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金玉梅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乐山市水务局党组书记、局长、一级调研员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南充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博文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蓬安县住房和城乡建设局党委书记、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西充县政府投资非经营性项目代建中心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吴宜勇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蓬安县综合行政执法局党委书记、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晴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阆中市房地产服务中心副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极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阆中市综合行政执法局党委委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姜建明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南充市顺庆区综合行政执法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韵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南充市住房公积金管理中心顺庆区管理部副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涛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南充市住房和城乡建设局党委委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母正国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南充市房地产管理局住房保障科科长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宜宾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波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珙县住房城乡建设和城镇管理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兰小东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兴文县住房城乡建设和城镇管理局党委委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南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宜宾市叙州区综合行政执法局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腊梅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宜宾市翠屏区市政园林管理中心党委书记、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睿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宜宾市叙州区住房和城乡建设局工作人员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文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斌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宜宾市住房和城乡建设局办公室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彪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宜宾市住房和城乡建设局建筑业科、统计工作科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雪梅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宜宾市住房保障和房地产事务中心房产市场发展科科长</w:t>
      </w:r>
    </w:p>
    <w:p>
      <w:pPr>
        <w:pStyle w:val="Style19"/>
        <w:textAlignment w:val="auto"/>
        <w:rPr>
          <w:rFonts w:ascii="Times New Roman" w:hAnsi="Times New Roman" w:eastAsia="仿宋_GB2312" w:cs="Times New Roman"/>
          <w:caps w:val="false"/>
          <w:smallCaps w:val="false"/>
          <w:kern w:val="2"/>
          <w:sz w:val="32"/>
        </w:rPr>
      </w:pPr>
      <w:r>
        <w:rPr>
          <w:rFonts w:ascii="Times New Roman" w:hAnsi="Times New Roman" w:cs="Times New Roman" w:eastAsia="仿宋_GB2312"/>
          <w:caps w:val="false"/>
          <w:smallCaps w:val="false"/>
          <w:kern w:val="2"/>
          <w:sz w:val="32"/>
        </w:rPr>
        <w:t>韩显聪</w:t>
      </w:r>
      <w:r>
        <w:rPr>
          <w:rFonts w:eastAsia="仿宋_GB2312" w:cs="Times New Roman" w:ascii="Times New Roman" w:hAnsi="Times New Roman"/>
          <w:caps w:val="false"/>
          <w:smallCaps w:val="false"/>
          <w:kern w:val="2"/>
          <w:sz w:val="32"/>
        </w:rPr>
        <w:tab/>
      </w:r>
      <w:r>
        <w:rPr>
          <w:rFonts w:ascii="Times New Roman" w:hAnsi="Times New Roman" w:cs="Times New Roman" w:eastAsia="仿宋_GB2312"/>
          <w:caps w:val="false"/>
          <w:smallCaps w:val="false"/>
          <w:kern w:val="2"/>
          <w:sz w:val="32"/>
        </w:rPr>
        <w:t>宜宾市住房公积金管理中心党组书记、主任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广安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进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武胜县住房和城乡建设局安全生产委员会办公室副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何建国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岳池县综合行政执法局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艾文平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华蓥市建筑业发展服务中心副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唐险峰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安市前锋区城乡环境综合治理服务中心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代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劲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安市城市管理行政执法局万盛大队大队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唐振江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安市住房和城乡建设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罗小飞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安市城市管理行政执法局办公室副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海舟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广安市住房公积金管理中心贷款信息科科长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达州市</w:t>
      </w:r>
    </w:p>
    <w:p>
      <w:pPr>
        <w:pStyle w:val="Normal"/>
        <w:widowControl w:val="false"/>
        <w:ind w:left="1258" w:hanging="1258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党飞鹏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宣汉县城建档案馆馆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杨曲曲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达州市达川区住房和城乡建设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宏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达州市城市管理行政执法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潘传金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达州市城市管理行政执法直属二大队大队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彤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达州市城市管理行政执法直属一大队副大队长</w:t>
      </w:r>
    </w:p>
    <w:p>
      <w:pPr>
        <w:pStyle w:val="Normal"/>
        <w:widowControl w:val="false"/>
        <w:ind w:left="1258" w:hanging="1258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汤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浪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达州市住房公积金管理中心专业技术十一级职员</w:t>
      </w:r>
    </w:p>
    <w:p>
      <w:pPr>
        <w:pStyle w:val="Normal"/>
        <w:rPr/>
      </w:pPr>
      <w:r>
        <w:rPr>
          <w:rFonts w:eastAsia="仿宋_GB2312"/>
          <w:sz w:val="32"/>
        </w:rPr>
        <w:t>杨腾飞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达州市住房和城乡建设局园林科科长</w:t>
      </w:r>
    </w:p>
    <w:p>
      <w:pPr>
        <w:pStyle w:val="Normal"/>
        <w:widowControl w:val="false"/>
        <w:ind w:left="1258" w:hanging="1258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峰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达州市住房和城乡建设局党委委员、达州市房地产事务中心党总支书记、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巴中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何建国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平昌县国有土地上房屋征收与补偿中心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马林俊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巴中市巴州区市政公用事业保障中心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袁壮坪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巴中市城市管理行政执法局巴州区分局总支副书记</w:t>
      </w:r>
    </w:p>
    <w:p>
      <w:pPr>
        <w:pStyle w:val="Normal"/>
        <w:widowControl w:val="false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eastAsia="仿宋_GB2312"/>
          <w:sz w:val="32"/>
        </w:rPr>
        <w:t>王丽娟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巴中市住房公积金管理中心南江管理部专业技术九级职员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杨白玉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巴中市住房和城乡建设局机关党委书记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嵩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巴中市政府投资项目代建管理局办公室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巴中市综合行政执法局城市管理科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鹏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巴中市城市管理行政执法局直属执法分局三级主办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雅安市</w:t>
      </w:r>
    </w:p>
    <w:p>
      <w:pPr>
        <w:pStyle w:val="Normal"/>
        <w:widowControl w:val="false"/>
        <w:textAlignment w:val="auto"/>
        <w:rPr>
          <w:rFonts w:eastAsia="仿宋_GB2312"/>
          <w:spacing w:val="-57"/>
          <w:kern w:val="0"/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毅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57"/>
          <w:kern w:val="0"/>
          <w:sz w:val="32"/>
          <w:szCs w:val="32"/>
          <w:lang w:bidi="ar"/>
        </w:rPr>
        <w:t>天全县住房和城乡建设局党组书记、局长、人民防空办公室主任</w:t>
      </w:r>
      <w:r>
        <w:rPr>
          <w:rFonts w:eastAsia="Times New Roman"/>
          <w:spacing w:val="-57"/>
          <w:kern w:val="0"/>
          <w:sz w:val="32"/>
        </w:rPr>
        <w:t xml:space="preserve"> 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任亚玲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汉源县市政环卫所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云波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芦山县综合行政执法局党组书记、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波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汉源县综合行政执法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谦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雅安市住房公积金管理中心名山县管理部管理岗七级职员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曹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冀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雅安市住房和城乡建设局总工程师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眉山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夏永彬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仁寿县住房和城乡建设局党委书记、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罗云国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丹棱县住房和城乡建设局党组成员、县人防办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顾蓉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青神县住房和城乡建设局房屋征收与补偿中心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波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眉山市彭山区住房和城乡建设局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谢维君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眉山市天府新区质量安全服务中心专业技术八级职员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波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眉山市住房和城乡建设局党组成员、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平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眉山市建设工程质量安全监督站站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雅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眉山市住房公积金管理中心办公室主任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资阳市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学文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安岳县住房和城乡建设局三级主任科员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唐云志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乐至县综合行政执法局党组书记、局长</w:t>
      </w:r>
    </w:p>
    <w:p>
      <w:pPr>
        <w:pStyle w:val="Normal"/>
        <w:widowControl w:val="false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eastAsia="仿宋_GB2312"/>
          <w:sz w:val="32"/>
        </w:rPr>
        <w:t>唐太艳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安岳县综合行政执法局市政建设监察管理所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都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锦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资阳市雁江区住房和城乡建设局党组书记、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维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资阳市住房公积金管理中心乐至管理部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杜小敏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资阳市园林绿化管理处副处长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阿坝藏族羌族自治州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姜梦婷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阿坝县住房和城乡建设局管理</w:t>
      </w:r>
      <w:r>
        <w:rPr>
          <w:rFonts w:eastAsia="仿宋_GB2312"/>
          <w:sz w:val="32"/>
        </w:rPr>
        <w:t>岗</w:t>
      </w:r>
      <w:r>
        <w:rPr>
          <w:rFonts w:eastAsia="仿宋_GB2312"/>
          <w:sz w:val="32"/>
        </w:rPr>
        <w:t>八级职员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泽仁卓玛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金川县市政公用事业服务中心办公室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罗燕琼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茂县住房和城乡建设局高级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段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汶川县住房和城乡建设局高级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徐富刚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阿坝州住房和城建设局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罗酬杰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阿坝州住房公积金管理中心综合科副科长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甘孜藏族自治州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东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乡城县住房和城乡建设局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徐锦龙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丹巴县住房和城乡建设局专业技术十一级</w:t>
      </w:r>
      <w:r>
        <w:rPr>
          <w:rFonts w:eastAsia="仿宋_GB2312"/>
          <w:sz w:val="32"/>
        </w:rPr>
        <w:t>职员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颜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强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色达县住房和城乡建设局党组成员、副局长</w:t>
      </w:r>
    </w:p>
    <w:p>
      <w:pPr>
        <w:pStyle w:val="Normal"/>
        <w:widowControl w:val="false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eastAsia="仿宋_GB2312"/>
          <w:sz w:val="32"/>
        </w:rPr>
        <w:t>张俊英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甘孜州住房公积金管理中心泸定管理部助理会计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罗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卫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甘孜州住房和城乡建设局副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吴丹丹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甘孜州建设工程质量安全监督站工程师</w:t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ind w:left="0" w:hanging="0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凉山彝族自治州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继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西昌市环境卫生管理处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冲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盐源县住房和城乡建设局办公室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明学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会东县房产管理局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乔祚民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雷波县住房和城乡建设局党组书记、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高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翔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凉山州住房和城乡建设局村镇建设科科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杨思超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凉山州建设工程造价站副站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杨术理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凉山州住房和城乡建设局办公室副主任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恩聪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凉山州住房公积金管理中心机关党委专职副书记</w:t>
      </w:r>
    </w:p>
    <w:p>
      <w:pPr>
        <w:pStyle w:val="Style19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省公积金中心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戴红梅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四川省省级住房公积金管理中心综合科科长</w:t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省属国企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顾金戈</w:t>
      </w:r>
      <w:r>
        <w:rPr>
          <w:rFonts w:eastAsia="仿宋_GB2312" w:cs="仿宋_GB2312" w:ascii="仿宋_GB2312" w:hAnsi="仿宋_GB2312"/>
          <w:spacing w:val="-34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四川省第六建筑有限公司党委书记、董事长、高级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四川省第十一建筑有限公司项目施工负责人、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柏国胜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四川路桥集团大桥工程分公司项目经理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礼海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四川路桥盛通建筑工程有限公司项目经理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汉昆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四川省建筑科学研究院有限公司加固技术与标准研究院副院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育博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四川省建筑设计研究院有限公司副总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秦晟毓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核工业西南勘察设计研究院有限公司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在川央企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林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中国五冶集团有限公司</w:t>
      </w:r>
      <w:r>
        <w:rPr>
          <w:rFonts w:eastAsia="仿宋_GB2312"/>
          <w:sz w:val="32"/>
        </w:rPr>
        <w:t>扶贫</w:t>
      </w:r>
      <w:r>
        <w:rPr>
          <w:rFonts w:eastAsia="仿宋_GB2312"/>
          <w:sz w:val="32"/>
        </w:rPr>
        <w:t>项目总</w:t>
      </w:r>
      <w:r>
        <w:rPr>
          <w:rFonts w:eastAsia="仿宋_GB2312"/>
          <w:sz w:val="32"/>
        </w:rPr>
        <w:t>工程师</w:t>
      </w:r>
    </w:p>
    <w:p>
      <w:pPr>
        <w:pStyle w:val="Normal"/>
        <w:widowControl w:val="false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bidi="ar"/>
        </w:rPr>
      </w:pPr>
      <w:r>
        <w:rPr>
          <w:rFonts w:eastAsia="仿宋_GB2312"/>
          <w:sz w:val="32"/>
        </w:rPr>
        <w:t>黄元平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中铁二局集团新运工程有限公司党委书记、执行董事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詹进生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中国建筑第八工程局有限公司西南分公司总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梁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强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中国水利水电第五工程局有限公司第四工程公司副总经理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勇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中国建筑西南设计研究院有限公司总建筑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亢秀山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中建四局第三建设有限公司党委书记、总经理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赵千理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中</w:t>
      </w:r>
      <w:r>
        <w:rPr>
          <w:rFonts w:ascii="仿宋_GB2312" w:hAnsi="仿宋_GB2312" w:cs="仿宋_GB2312" w:eastAsia="仿宋_GB2312"/>
          <w:spacing w:val="-57"/>
          <w:kern w:val="0"/>
          <w:sz w:val="32"/>
          <w:szCs w:val="32"/>
          <w:lang w:bidi="ar"/>
        </w:rPr>
        <w:t>国建筑第二工程局有限公司四川分公司党委副书记、执行总经理</w:t>
      </w:r>
      <w:r>
        <w:rPr>
          <w:rFonts w:eastAsia="仿宋_GB2312"/>
          <w:sz w:val="32"/>
        </w:rPr>
        <w:t>宋启华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中国建筑西南勘察设计研究院有限公司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邓树密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中国水利水电第十工程局有限公司六分局副分局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剑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中国水利水电第七工程局有限公司机电安装分局正高级工程师</w:t>
      </w:r>
    </w:p>
    <w:p>
      <w:pPr>
        <w:pStyle w:val="Normal"/>
        <w:widowControl w:val="false"/>
        <w:ind w:left="1258" w:hanging="1258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宁</w:t>
      </w:r>
      <w:r>
        <w:rPr>
          <w:rFonts w:eastAsia="仿宋_GB2312"/>
          <w:sz w:val="32"/>
        </w:rPr>
        <w:tab/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中国市政工程西南设计研究总院有限公司第八设计研究院（北方分公司）院长、党支部书记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磊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>四川川港燃气有限责任公司董事长、党委书记</w:t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aps w:val="false"/>
          <w:smallCaps w:val="false"/>
          <w:kern w:val="2"/>
          <w:sz w:val="32"/>
          <w:szCs w:val="32"/>
          <w:lang w:bidi="ar"/>
        </w:rPr>
      </w:r>
    </w:p>
    <w:p>
      <w:pPr>
        <w:pStyle w:val="Style19"/>
        <w:jc w:val="center"/>
        <w:textAlignment w:val="auto"/>
        <w:rPr>
          <w:rFonts w:ascii="黑体;SimHei" w:hAnsi="黑体;SimHei" w:eastAsia="黑体;SimHei" w:cs="黑体;SimHei"/>
          <w:caps w:val="false"/>
          <w:smallCaps w:val="false"/>
          <w:kern w:val="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aps w:val="false"/>
          <w:smallCaps w:val="false"/>
          <w:kern w:val="2"/>
          <w:sz w:val="32"/>
          <w:szCs w:val="32"/>
          <w:lang w:bidi="ar"/>
        </w:rPr>
        <w:t>四川省住房和城乡建设厅机关及直属单位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丽</w:t>
      </w: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四川建筑职业技术学院副教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四川省城乡建设研究院高级工程师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磊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bidi="ar"/>
        </w:rPr>
        <w:t>四川省住房和城乡建设厅建设工程消防监督管理处处长</w:t>
      </w:r>
    </w:p>
    <w:p>
      <w:pPr>
        <w:pStyle w:val="Normal"/>
        <w:widowControl w:val="fals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格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四川省住房和城乡建设厅政策法规处一级主任科员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600"/>
        <w:ind w:left="1916" w:hanging="32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600"/>
        <w:ind w:firstLine="640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08" w:right="1158" w:gutter="0" w:header="851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1pt;mso-wrap-distance-left:9.05pt;mso-wrap-distance-right:0pt;mso-wrap-distance-top:0pt;mso-wrap-distance-bottom:0pt;margin-top:0pt;mso-position-vertical-relative:text;margin-left:43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80" w:hanging="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2.1pt;mso-wrap-distance-left:9.05pt;mso-wrap-distance-right:0pt;mso-wrap-distance-top:0pt;mso-wrap-distance-bottom:0pt;margin-top:0pt;mso-position-vertical-relative:text;margin-left:41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280" w:hanging="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UserStyle5">
    <w:name w:val="UserStyle_5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UserStyle2">
    <w:name w:val="UserStyle_2"/>
    <w:qFormat/>
    <w:rPr>
      <w:rFonts w:ascii="Calibri" w:hAnsi="Calibri" w:eastAsia="宋体;SimSun" w:cs="Calibri"/>
    </w:rPr>
  </w:style>
  <w:style w:type="character" w:styleId="UserStyle4">
    <w:name w:val="UserStyle_4"/>
    <w:qFormat/>
    <w:rPr>
      <w:rFonts w:ascii="Calibri" w:hAnsi="Calibri" w:eastAsia="宋体;SimSun" w:cs="Calibri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图表目录"/>
    <w:basedOn w:val="Normal"/>
    <w:next w:val="Normal"/>
    <w:qFormat/>
    <w:pPr>
      <w:widowControl/>
      <w:ind w:left="480" w:hanging="480"/>
      <w:jc w:val="left"/>
    </w:pPr>
    <w:rPr>
      <w:rFonts w:ascii="Calibri" w:hAnsi="Calibri" w:eastAsia="宋体;SimSun" w:cs="宋体;SimSun"/>
      <w:smallCaps/>
      <w:kern w:val="0"/>
      <w:sz w:val="20"/>
    </w:rPr>
  </w:style>
  <w:style w:type="paragraph" w:styleId="Style20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firstLine="640"/>
    </w:pPr>
    <w:rPr/>
  </w:style>
  <w:style w:type="paragraph" w:styleId="Heading5">
    <w:name w:val="Heading5"/>
    <w:basedOn w:val="Normal"/>
    <w:next w:val="Normal"/>
    <w:qFormat/>
    <w:pPr>
      <w:keepNext w:val="true"/>
      <w:keepLines/>
      <w:spacing w:lineRule="auto" w:line="374" w:before="280" w:after="29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/>
      <w:bCs/>
      <w:color w:val="000000"/>
      <w:kern w:val="2"/>
      <w:sz w:val="28"/>
      <w:szCs w:val="28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;SimSun" w:cs="Calibri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Text"/>
    <w:basedOn w:val="Normal"/>
    <w:qFormat/>
    <w:pPr>
      <w:jc w:val="left"/>
      <w:textAlignment w:val="baseline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仿宋_GB2312" w:cs="Calibri"/>
      <w:color w:val="000000"/>
      <w:sz w:val="24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70" w:leader="none"/>
        <w:tab w:val="right" w:pos="91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5:00Z</dcterms:created>
  <dc:creator>user</dc:creator>
  <dc:description/>
  <cp:keywords/>
  <dc:language>en-US</dc:language>
  <cp:lastModifiedBy>钭海军</cp:lastModifiedBy>
  <cp:lastPrinted>2023-02-01T16:14:00Z</cp:lastPrinted>
  <dcterms:modified xsi:type="dcterms:W3CDTF">2023-02-0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42CBEE5B043CAA927B5DBCBCBD07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