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增项施工图审查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意见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40"/>
        <w:gridCol w:w="2550"/>
        <w:gridCol w:w="2760"/>
        <w:gridCol w:w="1890"/>
      </w:tblGrid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机构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增项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z w:val="23"/>
                <w:szCs w:val="23"/>
                <w:lang w:eastAsia="zh-CN"/>
              </w:rPr>
              <w:t>复审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3"/>
                <w:szCs w:val="23"/>
                <w:lang w:eastAsia="zh-CN"/>
              </w:rPr>
            </w:pPr>
            <w:r>
              <w:rPr>
                <w:rFonts w:ascii="黑体" w:hAnsi="黑体" w:cs="黑体" w:eastAsia="黑体"/>
                <w:sz w:val="23"/>
                <w:szCs w:val="23"/>
                <w:lang w:eastAsia="zh-CN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华川建设工程设计审查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西南华宇建筑工程设计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同意</w:t>
            </w:r>
          </w:p>
        </w:tc>
      </w:tr>
      <w:tr>
        <w:trPr>
          <w:trHeight w:val="9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晨兴建设工程设计审查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宏德慧成建筑工程设计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圣图建设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兴衡信建设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中锦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同意</w:t>
            </w:r>
          </w:p>
        </w:tc>
      </w:tr>
      <w:tr>
        <w:trPr>
          <w:trHeight w:val="8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和博诚建设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安信建筑设计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嘉合建筑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贡鑫健建设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矩阵工程技术咨询有限公司</w:t>
            </w:r>
            <w:r>
              <w:rPr>
                <w:rFonts w:eastAsia="Calibri;DejaVu Sans"/>
                <w:sz w:val="21"/>
                <w:szCs w:val="21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同意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枝花工科施工图审查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鑫宏安建设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卓立建设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指北针建设咨询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新村建筑咨询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晟源建设工程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实慧建筑设计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智力嘉信建筑技术咨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限高层建筑施工图审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1:00Z</dcterms:created>
  <dc:creator>付建丹（收文员）</dc:creator>
  <dc:description/>
  <dc:language>en-US</dc:language>
  <cp:lastModifiedBy>付建丹</cp:lastModifiedBy>
  <cp:lastPrinted>2023-01-28T17:57:00Z</cp:lastPrinted>
  <dcterms:modified xsi:type="dcterms:W3CDTF">2023-02-23T09:09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DFA96E534FADA869603EBF0FA72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