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jc w:val="center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四川省五一劳动奖状、四川省五一劳动奖章、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四川省工人先锋号候选名单</w:t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五一劳动奖状候选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三局集团西南有限公司四川分公司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五一劳动奖章候选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忠新，男，汉族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出生，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</w:rPr>
        <w:t>中共党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高级工程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参加工作，现任</w:t>
      </w:r>
      <w:r>
        <w:rPr>
          <w:rFonts w:ascii="仿宋" w:hAnsi="仿宋" w:cs="仿宋" w:eastAsia="仿宋"/>
          <w:sz w:val="32"/>
          <w:szCs w:val="32"/>
        </w:rPr>
        <w:t>中建五局三公司西南公司党委书记、总经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工人先锋号候选班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九局集团第五工程有限公司四川高速公路项目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8:00Z</dcterms:created>
  <dc:creator>Administrator</dc:creator>
  <dc:description/>
  <dc:language>en-US</dc:language>
  <cp:lastModifiedBy>⌒寻⌒</cp:lastModifiedBy>
  <cp:lastPrinted>2023-04-03T16:02:00Z</cp:lastPrinted>
  <dcterms:modified xsi:type="dcterms:W3CDTF">2023-04-03T08:2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BD103AD9D4558855EC0B7DF9C43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