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7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用承诺书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7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7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郑重承诺自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诚信记录良好，未被列入联合惩戒名单或“黑名单”。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符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（单位公章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0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basedOn w:val="Normal"/>
    <w:qFormat/>
    <w:pPr>
      <w:widowControl/>
      <w:spacing w:lineRule="auto" w:line="360"/>
      <w:ind w:firstLine="2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3:00Z</dcterms:created>
  <dc:creator>云知</dc:creator>
  <dc:description/>
  <dc:language>en-US</dc:language>
  <cp:lastModifiedBy>云知</cp:lastModifiedBy>
  <dcterms:modified xsi:type="dcterms:W3CDTF">2023-08-25T02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F49CA72A4183A59952527C8270A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