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仿宋;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生态环境保护督察“回头看”第十二项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整改任务完成情况表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仿宋;方正仿宋_GBK" w:cs="Times New Roman"/>
          <w:sz w:val="44"/>
          <w:szCs w:val="32"/>
        </w:rPr>
      </w:pPr>
      <w:r>
        <w:rPr>
          <w:rFonts w:eastAsia="仿宋;方正仿宋_GBK" w:cs="Times New Roman" w:ascii="Times New Roman" w:hAnsi="Times New Roman"/>
          <w:sz w:val="44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16"/>
        <w:gridCol w:w="6118"/>
      </w:tblGrid>
      <w:tr>
        <w:trPr>
          <w:trHeight w:val="18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整改任务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firstLine="560"/>
              <w:jc w:val="left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中央生态环境保护督察“回头看”第十二项整改任务：全省应于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完工的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54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城乡生活污水处理项目，至“回头看”时仍有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尚未开工，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6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虽已开工但无法按期建成投运。</w:t>
            </w:r>
          </w:p>
        </w:tc>
      </w:tr>
      <w:tr>
        <w:trPr>
          <w:trHeight w:val="78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整改责任单位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560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各市（州）党委、政府</w:t>
            </w:r>
          </w:p>
        </w:tc>
      </w:tr>
      <w:tr>
        <w:trPr>
          <w:trHeight w:val="62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整改目标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firstLine="560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完成推进滞后的城乡生活污水处理项目建设。</w:t>
            </w:r>
          </w:p>
        </w:tc>
      </w:tr>
      <w:tr>
        <w:trPr>
          <w:trHeight w:val="173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在“回头看”时尚未开工的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生活污水处理项目，截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已建成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，还有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3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未完工。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建成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8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，其中成都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攀枝花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泸州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德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绵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广元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遂宁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内江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乐山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南充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宜宾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广安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达州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巴中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雅安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眉山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资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阿坝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凉山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；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再建成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，其中南充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宜宾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达州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雅安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眉山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凉山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；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再建成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，其中攀枝花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泸州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德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内江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南充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宜宾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达州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巴中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雅安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眉山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资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阿坝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甘孜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凉山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；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再建成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，其中遂宁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巴中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；德阳市罗江区城区再生水利用厂及配套管网建设项目（属于外资项目，需按外资方要求确定工期）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建成。</w:t>
            </w:r>
          </w:p>
          <w:p>
            <w:pPr>
              <w:pStyle w:val="Style16"/>
              <w:spacing w:lineRule="exact" w:line="44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在“回头看”时虽已开工但无法按期建成投运的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6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生活污水处理项目，截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已建成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，还有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未完工。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建成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，其中成都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自贡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攀枝花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泸州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德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绵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广元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遂宁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内江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乐山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南充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广安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达州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雅安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眉山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资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阿坝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甘孜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；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底前再建成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，其中自贡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德阳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达州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眉山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、甘孜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。</w:t>
            </w:r>
          </w:p>
        </w:tc>
      </w:tr>
      <w:tr>
        <w:trPr>
          <w:trHeight w:val="210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及成效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在“回头看”时尚未开工的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生活污水处理项目已全部完工。</w:t>
            </w:r>
          </w:p>
          <w:p>
            <w:pPr>
              <w:pStyle w:val="Normal"/>
              <w:overflowPunct w:val="false"/>
              <w:spacing w:lineRule="exact" w:line="500"/>
              <w:ind w:firstLine="560"/>
              <w:jc w:val="left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在“回头看”时虽已开工但无法按期建成投运的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6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个生活污水处理项目已全部完工。</w:t>
            </w:r>
          </w:p>
        </w:tc>
      </w:tr>
    </w:tbl>
    <w:p>
      <w:pPr>
        <w:pStyle w:val="Style15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widowControl/>
      <w:spacing w:lineRule="auto" w:line="360"/>
      <w:jc w:val="left"/>
    </w:pPr>
    <w:rPr>
      <w:rFonts w:ascii="Calibri" w:hAnsi="Calibri" w:eastAsia="宋体;SimSun" w:cs="Times New Roman"/>
      <w:color w:val="000000"/>
      <w:kern w:val="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;SimSun" w:cs="黑体;SimHe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常用样式（方正仿宋简）"/>
    <w:basedOn w:val="Normal"/>
    <w:next w:val="Normal"/>
    <w:qFormat/>
    <w:pPr>
      <w:spacing w:lineRule="exact" w:line="560"/>
      <w:ind w:firstLine="640"/>
    </w:pPr>
    <w:rPr>
      <w:rFonts w:ascii="Calibri" w:hAnsi="Calibri" w:eastAsia="方正仿宋简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27:00Z</dcterms:created>
  <dc:creator>罗浩</dc:creator>
  <dc:description/>
  <cp:keywords/>
  <dc:language>en-US</dc:language>
  <cp:lastModifiedBy>X</cp:lastModifiedBy>
  <dcterms:modified xsi:type="dcterms:W3CDTF">2024-03-1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05AE12A4FA5466BAAEE65099A9BEC</vt:lpwstr>
  </property>
  <property fmtid="{D5CDD505-2E9C-101B-9397-08002B2CF9AE}" pid="3" name="KSOProductBuildVer">
    <vt:lpwstr>2052-11.8.2.1131</vt:lpwstr>
  </property>
</Properties>
</file>