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轮中央生态环境保护督察第二十六项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;方正仿宋_GBK" w:cs="Times New Roman"/>
          <w:sz w:val="44"/>
          <w:szCs w:val="32"/>
        </w:rPr>
      </w:pPr>
      <w:r>
        <w:rPr>
          <w:rFonts w:eastAsia="仿宋;方正仿宋_GBK" w:cs="Times New Roman" w:ascii="Times New Roman" w:hAnsi="Times New Roman"/>
          <w:sz w:val="44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第一轮中央生态环境保护督察第二十六项整改任务：由于住房城乡建设厅及有关地方政府职责履行不到位，四川省“十二五”有关规划确定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城镇污水处理及配套设施项目仅完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计划新增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49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污水管网，实际只完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4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县城未建成污水处理设施。</w:t>
            </w:r>
          </w:p>
        </w:tc>
      </w:tr>
      <w:tr>
        <w:trPr>
          <w:trHeight w:val="12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560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住房城乡建设厅牵头，省发展改革委、财政厅、生态环境厅、水利厅，各市（州）党委、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《四川省城镇污水处理设施建设三年推进方案》目标任务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全省城市、县城污水处理率分别达到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5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。建立健全污水处理行业监管机制，强化运行管理，确保污水处理设施正常运行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住房城乡建设厅建立《四川省城镇污水处理设施建设三年推进方案》项目建设进展月报和工作季报制度，督促各市（州）加快项目建设进度，依法实施监督考核，对项目建设推进不力的实施问责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拓宽融资渠道，鼓励引导社会资本参与污水处理设施建设运营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省财政已安排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亿元专项债券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计划每年安排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亿元专项债券，用于支持污水处理设施建设。</w:t>
            </w:r>
          </w:p>
          <w:p>
            <w:pPr>
              <w:pStyle w:val="Style16"/>
              <w:spacing w:lineRule="exact" w:line="44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各市（州）政府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出台本地落实《四川省城镇污水处理设施建设三年推进方案》的具体实施方案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全面完成建设任务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;方正仿宋_GBK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住房城乡建设厅已建立《四川省城镇污水处理设施建设三年推进方案》项目建设进展月报和工作季报制度，督促各市（州）加快项目建设进度，依法实施监督考核，对项目建设推进不力的实施问责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201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，连续三年每年安排专项债券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亿元，累计安排省级城乡建设发展专项资金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6.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亿元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用于支持城镇生活污水和城乡生活垃圾处理设施建设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.8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城镇污水处理及配套设施项目已全部完成，计划新增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49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公里污水管网已完成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未建成污水处理设施的县城已全部建成。</w:t>
            </w:r>
          </w:p>
          <w:p>
            <w:pPr>
              <w:pStyle w:val="Normal"/>
              <w:overflowPunct w:val="false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各市（州）政府均出台了本地落实《四川省城镇污水处理设施建设三年推进方案》的实施方案，已完成设施建设任务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全省城市、县城生活污水处理率分别达到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95.29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6.65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，已完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5%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的目标。</w:t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黑体;SimHe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2:00Z</dcterms:created>
  <dc:creator>罗浩</dc:creator>
  <dc:description/>
  <cp:keywords/>
  <dc:language>en-US</dc:language>
  <cp:lastModifiedBy>X</cp:lastModifiedBy>
  <dcterms:modified xsi:type="dcterms:W3CDTF">2024-03-1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5AE12A4FA5466BAAEE65099A9BEC</vt:lpwstr>
  </property>
  <property fmtid="{D5CDD505-2E9C-101B-9397-08002B2CF9AE}" pid="3" name="KSOProductBuildVer">
    <vt:lpwstr>2052-11.8.2.1131</vt:lpwstr>
  </property>
</Properties>
</file>