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Footnote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各报名点所在地受理举报部门及受理电话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79"/>
        <w:gridCol w:w="3805"/>
        <w:gridCol w:w="2237"/>
      </w:tblGrid>
      <w:tr>
        <w:trPr>
          <w:tblHeader w:val="true"/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咨询电话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省直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四川省建设岗位培训与执业资格注册中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成都市武侯区致民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28-6381033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转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成都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成都市房屋租赁服务中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成都市人民中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28-86279871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自贡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自贡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自贡市自流井区中华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楼会议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3-2204212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攀枝花市住房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攀枝花市泰隆大厦东楼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1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2-2211262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泸州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泸州市江阳区江阳南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0-2286066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德阳市建筑房地产业联合协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德阳市岷江西路一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8-2378567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绵阳市住建委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绵阳市玉泉中路集中办公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6-2239865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元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元市利州东路一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9-3265453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遂宁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遂宁市渠河中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6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25-2310575</w:t>
            </w:r>
          </w:p>
        </w:tc>
      </w:tr>
      <w:tr>
        <w:trPr>
          <w:trHeight w:val="9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江市城市建设服务中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江市东兴区凤栖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3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家和嘉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楼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2-6210212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乐山市房地产协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乐山市市中区柏杨西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3-2454054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充市房地产管理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充市滨江北路三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7-2666566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达州市住房和城乡建设局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达州市通川区凤凰大道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7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8-210395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巴中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巴中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巴中市江北大道东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6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27-555085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广安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安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安市广安区金安大道一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26-2398018</w:t>
            </w:r>
          </w:p>
        </w:tc>
      </w:tr>
      <w:tr>
        <w:trPr>
          <w:trHeight w:val="7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宜宾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宜宾市房地产业协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宜宾市翠屏区地中海蓝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1-8217042</w:t>
            </w:r>
          </w:p>
        </w:tc>
      </w:tr>
      <w:tr>
        <w:trPr>
          <w:trHeight w:val="7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雅安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雅安市住房保障和房地产事务中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雅安市雨城区少年宫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楼房地产市场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5-235262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阿坝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阿坝州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阿坝州马尔康市绕城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州档案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7-282559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甘孜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甘孜州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甘孜州康定市炉城镇沿河西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6-283209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凉山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凉山州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凉山州西昌市龙眼井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4-322356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眉山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眉山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眉山市彭寿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1-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住房和城乡建设局主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28-3819690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资阳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资阳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资阳市雁江区松涛路一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8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28-2663345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Calibri;DejaVu Sans" w:hAnsi="Calibri;DejaVu Sans" w:eastAsia="仿宋" w:cs="Calibri;DejaVu Sans"/>
      <w:kern w:val="2"/>
      <w:sz w:val="32"/>
      <w:szCs w:val="24"/>
    </w:rPr>
  </w:style>
  <w:style w:type="character" w:styleId="Style16">
    <w:name w:val="日期 字符"/>
    <w:qFormat/>
    <w:rPr>
      <w:rFonts w:ascii="Calibri;DejaVu Sans" w:hAnsi="Calibri;DejaVu Sans" w:eastAsia="宋体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Calibri;DejaVu Sans" w:hAnsi="Calibri;DejaVu Sans" w:eastAsia="仿宋" w:cs="Times New Roman"/>
      <w:sz w:val="32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cs="Calibri;DejaVu 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49:00Z</dcterms:created>
  <dc:creator>user</dc:creator>
  <dc:description/>
  <dc:language>en-US</dc:language>
  <cp:lastModifiedBy>李裕</cp:lastModifiedBy>
  <cp:lastPrinted>2025-02-10T15:40:00Z</cp:lastPrinted>
  <dcterms:modified xsi:type="dcterms:W3CDTF">2025-02-10T15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6AE9E5023B70125FA866625AFA18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