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变更事项清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843"/>
        <w:gridCol w:w="1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变更机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变更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变更前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变更后内容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铁二院（成都）工程咨询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谢修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姜玄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35:00Z</dcterms:created>
  <dc:creator>付建丹</dc:creator>
  <dc:description/>
  <dc:language>en-US</dc:language>
  <cp:lastModifiedBy>代筱与</cp:lastModifiedBy>
  <cp:lastPrinted>2024-05-09T17:35:00Z</cp:lastPrinted>
  <dcterms:modified xsi:type="dcterms:W3CDTF">2025-04-01T06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5C5F14E3E4981A08B21B77ADAF7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MjA2NDA0OTk4In0=</vt:lpwstr>
  </property>
</Properties>
</file>