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</w:p>
    <w:p>
      <w:pPr>
        <w:pStyle w:val="Normal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四川省住房和城乡建设厅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城市基础设施生命线安全工程专家库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拟入库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3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55"/>
        <w:gridCol w:w="975"/>
        <w:gridCol w:w="3111"/>
        <w:gridCol w:w="2217"/>
      </w:tblGrid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塔股份有限公司四川省分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城乡建设研究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方中建筑设计股份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建工第一建筑工程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小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市政工程设计研究院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众合天成工程勘测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城乡建设研究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茂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西南设计研究总院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潮智慧城市科技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殿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市政工程设计研究院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以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信股份有限公司四川分公司大数据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苑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西南设计研究总院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亮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西南设计研究总院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洪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建筑科学研究院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方中建筑设计股份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伦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赛迪城市建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四川分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市政工程设计研究院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智见工程咨询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方中建筑设计股份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小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材西南勘测设计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市政工程设计研究院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培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蜀兴优创安全科技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高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西南设计研究院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信股份有限公司四川分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华北设计研究总院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瑞数智科技（四川）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智能信息处理技术研究中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群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航弱电系统工程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希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规院（北京）规划设计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辰安科技股份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显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西南科学研究院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市政工程设计研究院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市政工程设计研究院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市政工程设计研究院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市政工程设计研究院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林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城乡建设研究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市政工程设计研究院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彬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市政工程设计研究院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市政工程设计研究院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大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第六建筑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城乡建设研究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春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西南科学研究院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家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工桥梁工程有限责任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千嘉科技股份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凌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建科院工程质量检测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卫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高发城镇燃气研究院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市政工程设计研究院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业第六设计研究院有限公司四川分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西南设计研究总院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英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城乡规划编制中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开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西南勘察设计研究院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五冶集团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西南设计研究总院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城市规划设计研究院有限责任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会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科信建设工程质量检测鉴定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得特信息科技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勇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八局集团第二工程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市政工程（集团）有限责任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才虹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通信科研规划设计有限责任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金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通信科研规划设计有限责任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昌市发展和改革局（西昌市大数据中心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三平工程检测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火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四川工程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奥信息科技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工程建设有限公司四川科宏石油天然气工程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三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基础设施养护集团（宜宾）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山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二八二核地质工程有限公司（原：核工业德阳金阳岩土工程有限公司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正达检测技术有限责任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加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岚强石油天然气工程勘察设计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百信信息技术股份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雪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市政工程设计研究院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皓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西南设计研究总院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晓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通信科研规划设计有限责任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永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建设集团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应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华北设计研究总院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西南设计研究总院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自铁路有限责任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艳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广电四川网络股份有限公司攀枝花市分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华润兴泸燃气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工业设备安装集团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继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赛迪城建（重庆）有限公司四川分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恩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华润燃气设计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尺度建设工程设计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技术创新促进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成都勘察研究总院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基久网络科技有限公司成都分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西南设计研究总院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菅志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超算时空科技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石油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升拓检测技术股份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西南设计研究总院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铁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成都勘察研究总院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西南设计研究总院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西南设计研究总院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城乡建设研究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数字城市管理指挥中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五冶集团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⌒寻⌒</cp:lastModifiedBy>
  <dcterms:modified xsi:type="dcterms:W3CDTF">2025-09-30T06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71417E1F5487DADDD790BFBA8D4BC_13</vt:lpwstr>
  </property>
  <property fmtid="{D5CDD505-2E9C-101B-9397-08002B2CF9AE}" pid="3" name="KSOProductBuildVer">
    <vt:lpwstr>2052-12.1.0.22529</vt:lpwstr>
  </property>
</Properties>
</file>