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440"/>
        <w:ind w:firstLine="2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既有建筑绿色化改造技术标准》等</w:t>
      </w:r>
      <w:r>
        <w:rPr>
          <w:rFonts w:eastAsia="方正小标宋简体" w:cs="Times New Roman" w:ascii="Times New Roman" w:hAnsi="Times New Roman"/>
          <w:sz w:val="44"/>
          <w:szCs w:val="44"/>
          <w:lang w:eastAsia="zh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工程建设推荐性地方标准</w:t>
      </w:r>
    </w:p>
    <w:p>
      <w:pPr>
        <w:pStyle w:val="TextBody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62"/>
        <w:gridCol w:w="2587"/>
        <w:gridCol w:w="2223"/>
        <w:gridCol w:w="1960"/>
        <w:gridCol w:w="2136"/>
        <w:gridCol w:w="2292"/>
      </w:tblGrid>
      <w:tr>
        <w:trPr>
          <w:trHeight w:val="6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地方标准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主编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标准编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实施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技术内容解释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既有建筑绿色化改造技术标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建筑科学研究院有限公司、成都市建设工程质量监督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建筑科学研究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电动桥式施工平台安全技术规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第六建筑有限公司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建筑科学研究院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第六建筑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预制装配式城市下穿隧道工程技术标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市政工程设计研究院有限公司、成都城投建筑科技投资管理集团有限公司、中铁二十三局集团有限公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240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市政工程设计研究院有限公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 w:eastAsia="zh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eastAsia="zh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城市综合管廊基础数据标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城市地下综合管廊监管服务中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24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eastAsia="zh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城市地下综合管廊监管服务中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</w:r>
          </w:p>
        </w:tc>
      </w:tr>
      <w:tr>
        <w:trPr>
          <w:trHeight w:val="12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 w:eastAsia="zh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eastAsia="zh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城镇管道燃气企业安全风险防控管理标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高发城镇燃气研究院有限公司、四川省燃气协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24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eastAsia="zh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高发城镇燃气研究院有限公司、四川省燃气协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</w:r>
          </w:p>
        </w:tc>
      </w:tr>
      <w:tr>
        <w:trPr>
          <w:trHeight w:val="12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 w:eastAsia="zh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eastAsia="zh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燃气服务规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燃气协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 xml:space="preserve"> 24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eastAsia="zh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  <w:lang w:val="en"/>
              </w:rPr>
              <w:t>四川省燃气协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  <w:lang w:val="en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6:00Z</dcterms:created>
  <dc:creator/>
  <dc:description/>
  <cp:keywords/>
  <dc:language>en-US</dc:language>
  <cp:lastModifiedBy>  </cp:lastModifiedBy>
  <cp:lastPrinted>2023-10-24T00:19:00Z</cp:lastPrinted>
  <dcterms:modified xsi:type="dcterms:W3CDTF">2023-10-2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