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  <w:ins w:id="2" w:author="惊艳了，时光" w:date="2023-11-07T15:43:00Z"/>
        </w:rPr>
      </w:pPr>
      <w:ins w:id="0" w:author="惊艳了，时光" w:date="2023-11-07T15:43:00Z">
        <w:r>
          <w:rPr>
            <w:rFonts w:ascii="Times New Roman" w:hAnsi="Times New Roman" w:cs="Times New Roman" w:eastAsia="黑体"/>
            <w:kern w:val="2"/>
            <w:sz w:val="32"/>
            <w:szCs w:val="32"/>
            <w:lang w:val="en-US" w:eastAsia="zh-CN" w:bidi="ar-SA"/>
          </w:rPr>
          <w:t>附件</w:t>
        </w:r>
      </w:ins>
      <w:ins w:id="1" w:author="惊艳了，时光" w:date="2023-11-07T15:43:00Z">
        <w:r>
          <w:rPr>
            <w:rFonts w:eastAsia="黑体" w:cs="Times New Roman" w:ascii="Times New Roman" w:hAnsi="Times New Roman"/>
            <w:kern w:val="2"/>
            <w:sz w:val="32"/>
            <w:szCs w:val="32"/>
            <w:lang w:val="en-US" w:eastAsia="zh-CN" w:bidi="ar-SA"/>
          </w:rPr>
          <w:t>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  <w:ins w:id="4" w:author="惊艳了，时光" w:date="2023-11-07T15:43:00Z"/>
        </w:rPr>
      </w:pPr>
      <w:ins w:id="3" w:author="惊艳了，时光" w:date="2023-11-07T15:43:00Z">
        <w:r>
          <w:rPr>
            <w:rFonts w:eastAsia="方正小标宋简体" w:cs="Times New Roman" w:ascii="Times New Roman" w:hAnsi="Times New Roman"/>
            <w:kern w:val="2"/>
            <w:sz w:val="44"/>
            <w:szCs w:val="44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  <w:ins w:id="6" w:author="惊艳了，时光" w:date="2023-11-07T15:43:00Z"/>
        </w:rPr>
      </w:pPr>
      <w:ins w:id="5" w:author="惊艳了，时光" w:date="2023-11-07T15:43:00Z">
        <w:r>
          <w:rPr>
            <w:rFonts w:ascii="Times New Roman" w:hAnsi="Times New Roman" w:cs="Times New Roman" w:eastAsia="方正小标宋简体"/>
            <w:kern w:val="2"/>
            <w:sz w:val="44"/>
            <w:szCs w:val="44"/>
            <w:lang w:val="en-US" w:eastAsia="zh-CN" w:bidi="ar-SA"/>
          </w:rPr>
          <w:t>关于绿色社区徽志的相关说明</w:t>
        </w:r>
      </w:ins>
    </w:p>
    <w:p>
      <w:pPr>
        <w:pStyle w:val="Normal"/>
        <w:widowControl w:val="false"/>
        <w:spacing w:lineRule="exact" w:line="576"/>
        <w:ind w:lef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  <w:ins w:id="8" w:author="惊艳了，时光" w:date="2023-11-07T15:43:00Z"/>
        </w:rPr>
      </w:pPr>
      <w:ins w:id="7" w:author="惊艳了，时光" w:date="2023-11-07T15:43:00Z">
        <w:r>
          <w:rPr>
            <w:rFonts w:eastAsia="仿宋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widowControl w:val="false"/>
        <w:spacing w:lineRule="exact" w:line="576"/>
        <w:ind w:lef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  <w:ins w:id="18" w:author="惊艳了，时光" w:date="2023-11-07T15:43:00Z"/>
        </w:rPr>
      </w:pPr>
      <w:ins w:id="9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国家发展改革委联合住房城乡建设部等部委设计发布了</w:t>
        </w:r>
      </w:ins>
      <w:ins w:id="10" w:author="惊艳了，时光" w:date="2023-11-07T15:4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t>“</w:t>
        </w:r>
      </w:ins>
      <w:ins w:id="11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绿色生活创建行动系列标识</w:t>
        </w:r>
      </w:ins>
      <w:ins w:id="12" w:author="惊艳了，时光" w:date="2023-11-07T15:4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t>”</w:t>
        </w:r>
      </w:ins>
      <w:ins w:id="13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。绿色社区标识是</w:t>
        </w:r>
      </w:ins>
      <w:ins w:id="14" w:author="惊艳了，时光" w:date="2023-11-07T15:4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t>“</w:t>
        </w:r>
      </w:ins>
      <w:ins w:id="15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绿色生活创建行动系列标识</w:t>
        </w:r>
      </w:ins>
      <w:ins w:id="16" w:author="惊艳了，时光" w:date="2023-11-07T15:4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t>”</w:t>
        </w:r>
      </w:ins>
      <w:ins w:id="17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之一，绿色社区徽志为全国统一样式（见下图）。</w:t>
        </w:r>
      </w:ins>
    </w:p>
    <w:p>
      <w:pPr>
        <w:pStyle w:val="Normal"/>
        <w:spacing w:lineRule="exact" w:line="576"/>
        <w:ind w:firstLine="640"/>
        <w:rPr/>
      </w:pPr>
      <w:ins w:id="19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绿色社区徽志以绿色为主色调，象征简约适度、绿色可持续的生活方式。标识在四角布置房屋元素，向中心聚合，象征四面八方的社区都积极参与到绿色社区创建中来。中间部分为聚合为一体的叶片形状，象征绿色生活的理念将深度融合到社区建设发</w:t>
        </w:r>
      </w:ins>
      <w:ins w:id="20" w:author="惊艳了，时光" w:date="2023-11-07T15:43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08075</wp:posOffset>
              </wp:positionH>
              <wp:positionV relativeFrom="paragraph">
                <wp:posOffset>1889125</wp:posOffset>
              </wp:positionV>
              <wp:extent cx="3714750" cy="3705225"/>
              <wp:effectExtent l="0" t="0" r="0" b="0"/>
              <wp:wrapTopAndBottom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0" cy="3705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1" w:author="惊艳了，时光" w:date="2023-11-07T15:43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展的全过程中。</w:t>
        </w:r>
      </w:ins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2:48Z</dcterms:created>
  <dc:creator>惊艳了，时光</dc:creator>
  <dc:description/>
  <dc:language>en-US</dc:language>
  <cp:lastModifiedBy>⌒寻⌒</cp:lastModifiedBy>
  <dcterms:modified xsi:type="dcterms:W3CDTF">2023-11-17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BF9365DE45EC9C51D083E67C4F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