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四川对外开拓先进建筑业企业、优秀建筑业企业经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推荐名额分配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22"/>
        <w:gridCol w:w="2381"/>
        <w:gridCol w:w="2524"/>
      </w:tblGrid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32"/>
              </w:rPr>
              <w:t>区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32"/>
              </w:rPr>
              <w:t>先进建筑业企业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32"/>
              </w:rPr>
              <w:t>优秀建筑业企业经理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甘孜藏族自治州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5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32"/>
              </w:rPr>
              <w:t>计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/>
        <w:spacing w:lineRule="exact" w:line="440"/>
        <w:ind w:left="1433" w:hanging="863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备注：此次表扬对外开拓先进建筑业企业、优秀建筑业企业经理将在推荐名单中评选产生，总计评选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家先进建筑业企业，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名优秀建筑业企业经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8:00Z</dcterms:created>
  <dc:creator>凌涛</dc:creator>
  <dc:description/>
  <cp:keywords/>
  <dc:language>en-US</dc:language>
  <cp:lastModifiedBy>  </cp:lastModifiedBy>
  <dcterms:modified xsi:type="dcterms:W3CDTF">2024-02-0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D655FFEBB2B881DE6C1654C98E3B7</vt:lpwstr>
  </property>
  <property fmtid="{D5CDD505-2E9C-101B-9397-08002B2CF9AE}" pid="3" name="KSOProductBuildVer">
    <vt:lpwstr>2052-11.8.2.10251</vt:lpwstr>
  </property>
</Properties>
</file>