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住房和城乡建设厅专家入库申报推荐汇总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76" w:before="0" w:after="157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 xml:space="preserve">推荐单位（盖章）：  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en"/>
        </w:rPr>
        <w:t xml:space="preserve">           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 xml:space="preserve">填表人： 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en"/>
        </w:rPr>
        <w:t xml:space="preserve">                   联系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电话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718"/>
        <w:gridCol w:w="1218"/>
        <w:gridCol w:w="944"/>
        <w:gridCol w:w="944"/>
        <w:gridCol w:w="718"/>
        <w:gridCol w:w="1250"/>
        <w:gridCol w:w="1007"/>
        <w:gridCol w:w="1198"/>
        <w:gridCol w:w="1198"/>
        <w:gridCol w:w="944"/>
        <w:gridCol w:w="1275"/>
        <w:gridCol w:w="1056"/>
        <w:gridCol w:w="84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身份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毕业时间、学校及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历及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及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取得职称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所获荣誉、称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e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en"/>
              </w:rPr>
              <w:t>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9:00Z</dcterms:created>
  <dc:creator/>
  <dc:description/>
  <cp:keywords/>
  <dc:language>en-US</dc:language>
  <cp:lastModifiedBy/>
  <cp:lastPrinted>2024-08-26T10:34:00Z</cp:lastPrinted>
  <dcterms:modified xsi:type="dcterms:W3CDTF">2024-08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E0699365CC0AE881D863916EA59E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